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jc w:val="center"/>
        <w:rPr>
          <w:b/>
          <w:b/>
        </w:rPr>
      </w:pPr>
      <w:r>
        <w:rPr>
          <w:b/>
        </w:rPr>
      </w:r>
    </w:p>
    <w:p>
      <w:pPr>
        <w:pStyle w:val="Normal"/>
        <w:spacing w:lineRule="auto" w:line="480"/>
        <w:ind w:hanging="0"/>
        <w:jc w:val="center"/>
        <w:rPr>
          <w:b/>
          <w:b/>
        </w:rPr>
      </w:pPr>
      <w:r>
        <w:rPr>
          <w:b/>
        </w:rPr>
      </w:r>
    </w:p>
    <w:p>
      <w:pPr>
        <w:pStyle w:val="Normal"/>
        <w:spacing w:lineRule="auto" w:line="480"/>
        <w:ind w:hanging="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hanging="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480"/>
        <w:ind w:hanging="0"/>
        <w:jc w:val="center"/>
        <w:rPr>
          <w:b/>
          <w:b/>
        </w:rPr>
      </w:pPr>
      <w:r>
        <w:rPr>
          <w:b/>
        </w:rPr>
        <w:t>LE GROTTE SUL TERRITORIO DI BENEVENTO E CASERTA</w:t>
      </w:r>
    </w:p>
    <w:p>
      <w:pPr>
        <w:pStyle w:val="Normal"/>
        <w:pBdr>
          <w:top w:val="single" w:sz="6" w:space="1" w:color="000000"/>
          <w:left w:val="single" w:sz="6" w:space="1" w:color="000000"/>
          <w:bottom w:val="single" w:sz="6" w:space="1" w:color="000000"/>
          <w:right w:val="single" w:sz="6" w:space="1" w:color="000000"/>
        </w:pBdr>
        <w:shd w:fill="E5E5E5" w:val="clear"/>
        <w:spacing w:lineRule="auto" w:line="480"/>
        <w:ind w:hanging="0"/>
        <w:jc w:val="center"/>
        <w:rPr>
          <w:b/>
          <w:b/>
        </w:rPr>
      </w:pPr>
      <w:r>
        <w:rPr>
          <w:b/>
        </w:rPr>
        <w:t>CULTO RUPESTRE CON TAVOLE</w:t>
      </w:r>
    </w:p>
    <w:p>
      <w:pPr>
        <w:pStyle w:val="Normal"/>
        <w:pBdr>
          <w:top w:val="single" w:sz="6" w:space="1" w:color="000000"/>
          <w:left w:val="single" w:sz="6" w:space="1" w:color="000000"/>
          <w:bottom w:val="single" w:sz="6" w:space="1" w:color="000000"/>
          <w:right w:val="single" w:sz="6" w:space="1" w:color="000000"/>
        </w:pBdr>
        <w:shd w:fill="E5E5E5" w:val="clear"/>
        <w:spacing w:lineRule="auto" w:line="480"/>
        <w:ind w:hanging="0"/>
        <w:jc w:val="center"/>
        <w:rPr>
          <w:b/>
          <w:b/>
        </w:rPr>
      </w:pPr>
      <w:r>
        <w:rPr>
          <w:b/>
        </w:rPr>
        <w:t xml:space="preserve">Decorazione Pîttorica </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hanging="0"/>
        <w:jc w:val="center"/>
        <w:rPr/>
      </w:pPr>
      <w:r>
        <w:rPr>
          <w:b/>
        </w:rPr>
        <w:t>delle Grotte Fornelle e dei Santi presso Calvi Risorta (Caserta)</w:t>
      </w:r>
    </w:p>
    <w:p>
      <w:pPr>
        <w:pStyle w:val="Normal"/>
        <w:pBdr>
          <w:top w:val="single" w:sz="6" w:space="1" w:color="000000"/>
          <w:left w:val="single" w:sz="6" w:space="1" w:color="000000"/>
          <w:bottom w:val="single" w:sz="6" w:space="1" w:color="000000"/>
          <w:right w:val="single" w:sz="6" w:space="1" w:color="000000"/>
        </w:pBdr>
        <w:spacing w:lineRule="auto" w:line="480"/>
        <w:ind w:hanging="0"/>
        <w:jc w:val="center"/>
        <w:rPr/>
      </w:pPr>
      <w:r>
        <w:rPr/>
        <w:t>(Tesi di Laurea di Costanza LIMATA-Anno Accademico 1966/67-Napoli 1967)</w:t>
      </w:r>
    </w:p>
    <w:p>
      <w:pPr>
        <w:pStyle w:val="Normal"/>
        <w:pBdr>
          <w:top w:val="single" w:sz="6" w:space="1" w:color="000000"/>
          <w:left w:val="single" w:sz="6" w:space="1" w:color="000000"/>
          <w:bottom w:val="single" w:sz="6" w:space="1" w:color="000000"/>
          <w:right w:val="single" w:sz="6" w:space="1" w:color="000000"/>
        </w:pBdr>
        <w:shd w:fill="F2F2F2" w:val="clear"/>
        <w:spacing w:lineRule="auto" w:line="480"/>
        <w:ind w:hanging="0"/>
        <w:jc w:val="center"/>
        <w:rPr>
          <w:b/>
          <w:b/>
        </w:rPr>
      </w:pPr>
      <w:r>
        <w:rPr>
          <w:b/>
        </w:rPr>
      </w:r>
    </w:p>
    <w:p>
      <w:pPr>
        <w:pStyle w:val="Normal"/>
        <w:spacing w:lineRule="auto" w:line="480"/>
        <w:ind w:hanging="0"/>
        <w:jc w:val="center"/>
        <w:rPr>
          <w:b/>
          <w:b/>
          <w:sz w:val="36"/>
        </w:rPr>
      </w:pPr>
      <w:r>
        <w:rPr>
          <w:b/>
          <w:sz w:val="36"/>
        </w:rPr>
      </w:r>
      <w:r>
        <w:br w:type="page"/>
      </w:r>
    </w:p>
    <w:p>
      <w:pPr>
        <w:pStyle w:val="Normal"/>
        <w:spacing w:lineRule="auto" w:line="480"/>
        <w:ind w:firstLine="426"/>
        <w:rPr>
          <w:b/>
          <w:b/>
          <w:sz w:val="36"/>
        </w:rPr>
      </w:pPr>
      <w:r>
        <w:rPr>
          <w:b/>
          <w:sz w:val="36"/>
        </w:rPr>
        <w:t>INDICE</w:t>
      </w:r>
    </w:p>
    <w:p>
      <w:pPr>
        <w:pStyle w:val="Normal"/>
        <w:spacing w:lineRule="auto" w:line="480"/>
        <w:ind w:firstLine="426"/>
        <w:rPr>
          <w:b/>
          <w:b/>
          <w:sz w:val="36"/>
        </w:rPr>
      </w:pPr>
      <w:r>
        <w:rPr>
          <w:b/>
          <w:sz w:val="36"/>
        </w:rPr>
        <w:t>CAPITOLO I</w:t>
      </w:r>
    </w:p>
    <w:p>
      <w:pPr>
        <w:pStyle w:val="Normal"/>
        <w:spacing w:lineRule="auto" w:line="480"/>
        <w:ind w:firstLine="426"/>
        <w:rPr>
          <w:b/>
          <w:b/>
        </w:rPr>
      </w:pPr>
      <w:r>
        <w:rPr>
          <w:b/>
        </w:rPr>
        <w:t>1.1 - Cales e la sua storia.............................................   p.</w:t>
        <w:tab/>
        <w:t xml:space="preserve">    4</w:t>
      </w:r>
    </w:p>
    <w:p>
      <w:pPr>
        <w:pStyle w:val="Normal"/>
        <w:spacing w:lineRule="auto" w:line="480"/>
        <w:ind w:firstLine="426"/>
        <w:rPr>
          <w:b/>
          <w:b/>
        </w:rPr>
      </w:pPr>
      <w:r>
        <w:rPr>
          <w:b/>
        </w:rPr>
        <w:t>1.2 -Cales e l'impianto urbanistico.............................</w:t>
        <w:tab/>
        <w:tab/>
        <w:t>11</w:t>
      </w:r>
    </w:p>
    <w:p>
      <w:pPr>
        <w:pStyle w:val="Normal"/>
        <w:spacing w:lineRule="auto" w:line="480"/>
        <w:ind w:firstLine="426"/>
        <w:rPr>
          <w:b/>
          <w:b/>
          <w:sz w:val="36"/>
        </w:rPr>
      </w:pPr>
      <w:r>
        <w:rPr>
          <w:b/>
          <w:sz w:val="36"/>
        </w:rPr>
        <w:t>CAPITOLO II</w:t>
      </w:r>
    </w:p>
    <w:p>
      <w:pPr>
        <w:pStyle w:val="Normal"/>
        <w:spacing w:lineRule="auto" w:line="480"/>
        <w:ind w:firstLine="426"/>
        <w:rPr>
          <w:b/>
          <w:b/>
        </w:rPr>
      </w:pPr>
      <w:r>
        <w:rPr>
          <w:b/>
        </w:rPr>
        <w:t xml:space="preserve">2.1- Origini delle grotte-diffusione del culto in grotta </w:t>
      </w:r>
    </w:p>
    <w:p>
      <w:pPr>
        <w:pStyle w:val="Normal"/>
        <w:spacing w:lineRule="auto" w:line="480"/>
        <w:ind w:firstLine="426"/>
        <w:rPr/>
      </w:pPr>
      <w:r>
        <w:rPr>
          <w:b/>
        </w:rPr>
        <w:t>sul territorio delle province di Caserta e Benevento......</w:t>
        <w:tab/>
        <w:tab/>
        <w:t>13</w:t>
      </w:r>
    </w:p>
    <w:p>
      <w:pPr>
        <w:pStyle w:val="Normal"/>
        <w:spacing w:lineRule="auto" w:line="480"/>
        <w:ind w:firstLine="426"/>
        <w:rPr>
          <w:b/>
          <w:b/>
        </w:rPr>
      </w:pPr>
      <w:r>
        <w:rPr>
          <w:b/>
        </w:rPr>
        <w:t xml:space="preserve">2.2 - Le grotte sul territorio di Benevento................... </w:t>
        <w:tab/>
        <w:tab/>
        <w:t>20</w:t>
      </w:r>
    </w:p>
    <w:p>
      <w:pPr>
        <w:pStyle w:val="Normal"/>
        <w:spacing w:lineRule="auto" w:line="480"/>
        <w:ind w:firstLine="426"/>
        <w:rPr/>
      </w:pPr>
      <w:r>
        <w:rPr>
          <w:b/>
        </w:rPr>
        <w:t>2.3- Le grotte sul territorio di Caserta........................</w:t>
        <w:tab/>
        <w:tab/>
        <w:t xml:space="preserve">23 </w:t>
      </w:r>
    </w:p>
    <w:p>
      <w:pPr>
        <w:pStyle w:val="Normal"/>
        <w:spacing w:lineRule="auto" w:line="480"/>
        <w:ind w:firstLine="426"/>
        <w:rPr>
          <w:b/>
          <w:b/>
          <w:sz w:val="36"/>
        </w:rPr>
      </w:pPr>
      <w:r>
        <w:rPr>
          <w:b/>
          <w:sz w:val="36"/>
        </w:rPr>
        <w:t>CAPITOLO III</w:t>
      </w:r>
    </w:p>
    <w:p>
      <w:pPr>
        <w:pStyle w:val="Normal"/>
        <w:spacing w:lineRule="auto" w:line="480"/>
        <w:ind w:firstLine="426"/>
        <w:rPr>
          <w:b/>
          <w:b/>
        </w:rPr>
      </w:pPr>
      <w:r>
        <w:rPr>
          <w:b/>
        </w:rPr>
        <w:t xml:space="preserve">LE GROTTE DEI SANTI E DELLE FORNELLE </w:t>
      </w:r>
    </w:p>
    <w:p>
      <w:pPr>
        <w:pStyle w:val="Normal"/>
        <w:spacing w:lineRule="auto" w:line="480"/>
        <w:ind w:firstLine="426"/>
        <w:rPr>
          <w:b/>
          <w:b/>
        </w:rPr>
      </w:pPr>
      <w:r>
        <w:rPr>
          <w:b/>
        </w:rPr>
        <w:t>SUL TERRITORIO Dl CALVI..................................</w:t>
        <w:tab/>
        <w:tab/>
        <w:t>34</w:t>
      </w:r>
    </w:p>
    <w:p>
      <w:pPr>
        <w:pStyle w:val="Normal"/>
        <w:spacing w:lineRule="auto" w:line="480"/>
        <w:ind w:firstLine="426"/>
        <w:rPr>
          <w:b/>
          <w:b/>
        </w:rPr>
      </w:pPr>
      <w:r>
        <w:rPr>
          <w:b/>
        </w:rPr>
        <w:t xml:space="preserve">3.1- Le grotte delle Fornelle - Localizzazione </w:t>
      </w:r>
    </w:p>
    <w:p>
      <w:pPr>
        <w:pStyle w:val="Normal"/>
        <w:spacing w:lineRule="auto" w:line="480"/>
        <w:ind w:firstLine="426"/>
        <w:rPr>
          <w:b/>
          <w:b/>
        </w:rPr>
      </w:pPr>
      <w:r>
        <w:rPr>
          <w:b/>
        </w:rPr>
        <w:t>della grotta..............................................................</w:t>
        <w:tab/>
        <w:tab/>
        <w:tab/>
        <w:t>34</w:t>
      </w:r>
    </w:p>
    <w:p>
      <w:pPr>
        <w:pStyle w:val="Normal"/>
        <w:spacing w:lineRule="auto" w:line="480"/>
        <w:ind w:firstLine="426"/>
        <w:rPr>
          <w:b/>
          <w:b/>
        </w:rPr>
      </w:pPr>
      <w:r>
        <w:rPr>
          <w:b/>
        </w:rPr>
        <w:t>3.2 - La forma architettonica ....................................</w:t>
        <w:tab/>
        <w:tab/>
        <w:t>37</w:t>
      </w:r>
    </w:p>
    <w:p>
      <w:pPr>
        <w:pStyle w:val="Normal"/>
        <w:spacing w:lineRule="auto" w:line="480"/>
        <w:ind w:firstLine="426"/>
        <w:rPr>
          <w:b/>
          <w:b/>
        </w:rPr>
      </w:pPr>
      <w:r>
        <w:rPr>
          <w:b/>
        </w:rPr>
        <w:t>3.3- La decorazione pittorica......................................</w:t>
        <w:tab/>
        <w:tab/>
        <w:t>38</w:t>
      </w:r>
    </w:p>
    <w:p>
      <w:pPr>
        <w:pStyle w:val="Normal"/>
        <w:spacing w:lineRule="auto" w:line="480"/>
        <w:ind w:firstLine="426"/>
        <w:rPr>
          <w:b/>
          <w:b/>
        </w:rPr>
      </w:pPr>
      <w:r>
        <w:rPr>
          <w:b/>
        </w:rPr>
        <w:t xml:space="preserve">3.4- Grotta dei Santi: la forma architettonica </w:t>
      </w:r>
    </w:p>
    <w:p>
      <w:pPr>
        <w:pStyle w:val="Normal"/>
        <w:spacing w:lineRule="auto" w:line="480"/>
        <w:ind w:firstLine="426"/>
        <w:rPr/>
      </w:pPr>
      <w:r>
        <w:rPr>
          <w:b/>
        </w:rPr>
        <w:t>localizazione della grotta.....................................</w:t>
        <w:tab/>
        <w:tab/>
        <w:tab/>
        <w:t>60</w:t>
      </w:r>
    </w:p>
    <w:p>
      <w:pPr>
        <w:pStyle w:val="Normal"/>
        <w:spacing w:lineRule="auto" w:line="480"/>
        <w:ind w:firstLine="426"/>
        <w:rPr>
          <w:b/>
          <w:b/>
        </w:rPr>
      </w:pPr>
      <w:r>
        <w:rPr>
          <w:b/>
        </w:rPr>
        <w:t>3.5 - Gli affreschi..............................................</w:t>
        <w:tab/>
        <w:tab/>
        <w:tab/>
        <w:t>61</w:t>
      </w:r>
    </w:p>
    <w:p>
      <w:pPr>
        <w:pStyle w:val="Normal"/>
        <w:spacing w:lineRule="auto" w:line="480"/>
        <w:ind w:firstLine="426"/>
        <w:rPr/>
      </w:pPr>
      <w:r>
        <w:rPr>
          <w:b/>
          <w:sz w:val="36"/>
        </w:rPr>
        <w:t>CONCLUSIONI</w:t>
      </w:r>
      <w:r>
        <w:rPr>
          <w:b/>
        </w:rPr>
        <w:t>...........................................</w:t>
        <w:tab/>
        <w:tab/>
        <w:tab/>
        <w:t>72</w:t>
      </w:r>
    </w:p>
    <w:p>
      <w:pPr>
        <w:pStyle w:val="Normal"/>
        <w:spacing w:lineRule="auto" w:line="480"/>
        <w:ind w:firstLine="426"/>
        <w:rPr/>
      </w:pPr>
      <w:r>
        <w:rPr>
          <w:b/>
          <w:sz w:val="36"/>
        </w:rPr>
        <w:t>BIBLIOGRAFIA</w:t>
      </w:r>
      <w:r>
        <w:rPr>
          <w:b/>
        </w:rPr>
        <w:t>..........................................</w:t>
        <w:tab/>
        <w:tab/>
        <w:tab/>
        <w:t>75</w:t>
      </w:r>
    </w:p>
    <w:p>
      <w:pPr>
        <w:pStyle w:val="Normal"/>
        <w:spacing w:lineRule="auto" w:line="480"/>
        <w:ind w:firstLine="426"/>
        <w:rPr>
          <w:color w:val="FF0000"/>
        </w:rPr>
      </w:pPr>
      <w:r>
        <w:rPr>
          <w:b/>
          <w:color w:val="FF0000"/>
          <w:sz w:val="36"/>
        </w:rPr>
        <w:t>TAVOLE</w:t>
      </w:r>
      <w:r>
        <w:rPr>
          <w:b/>
          <w:color w:val="FF0000"/>
        </w:rPr>
        <w:t>.....................................................</w:t>
        <w:tab/>
        <w:tab/>
        <w:tab/>
        <w:t>80</w:t>
      </w:r>
      <w:r>
        <w:br w:type="page"/>
      </w:r>
    </w:p>
    <w:p>
      <w:pPr>
        <w:pStyle w:val="Normal"/>
        <w:spacing w:lineRule="auto" w:line="480"/>
        <w:ind w:hanging="0"/>
        <w:jc w:val="center"/>
        <w:rPr>
          <w:color w:val="FF0000"/>
          <w:sz w:val="36"/>
        </w:rPr>
      </w:pPr>
      <w:r>
        <w:rPr>
          <w:color w:val="FF0000"/>
          <w:sz w:val="36"/>
        </w:rPr>
      </w:r>
    </w:p>
    <w:p>
      <w:pPr>
        <w:pStyle w:val="Normal"/>
        <w:spacing w:lineRule="auto" w:line="480"/>
        <w:ind w:hanging="0"/>
        <w:jc w:val="center"/>
        <w:rPr>
          <w:sz w:val="36"/>
        </w:rPr>
      </w:pPr>
      <w:r>
        <w:rPr>
          <w:sz w:val="36"/>
        </w:rPr>
        <w:t>CAPITOLO I</w:t>
      </w:r>
    </w:p>
    <w:p>
      <w:pPr>
        <w:pStyle w:val="Normal"/>
        <w:spacing w:lineRule="auto" w:line="480"/>
        <w:ind w:firstLine="426"/>
        <w:rPr>
          <w:b/>
          <w:b/>
        </w:rPr>
      </w:pPr>
      <w:r>
        <w:rPr>
          <w:b/>
        </w:rPr>
        <w:t>1.Cales e la sua storia</w:t>
      </w:r>
    </w:p>
    <w:p>
      <w:pPr>
        <w:pStyle w:val="Normal"/>
        <w:spacing w:lineRule="auto" w:line="480"/>
        <w:ind w:firstLine="426"/>
        <w:rPr/>
      </w:pPr>
      <w:r>
        <w:rPr/>
        <w:t>Cales, ovvero Calvi Vecchia (vedi tavoletta dell'I.G.M, foglio 172 della Carta d'ltalia. Pignataro Maggiore. Scala 1:25000000)</w:t>
      </w:r>
      <w:r>
        <w:rPr>
          <w:rStyle w:val="FootnoteCharacters"/>
          <w:rStyle w:val="FootnoteAnchor"/>
        </w:rPr>
        <w:footnoteReference w:id="2"/>
      </w:r>
      <w:r>
        <w:rPr/>
        <w:t xml:space="preserve"> è una delle città antiche piu importanti del territorio campano. Chi osserva la tavoletta I.G.M puo verificare immediatamente la posizione favorevole che la città di Cales doveva occupare: sorgeva nell'attuale territorio di Calvi Risorta, così chiamata dall'11 novembre del 1865, lungo la via Casilina nel tratto che congiunge Capua con Cassino ai confini con i comuni di Calvi Risorta e Pignataro Maggiore. Lungo questo tratto di strada, l’antica via Latina, si incontrano le vestigia della città, che ci permettono di ricostruire la storia del sito ripercorrendo le tappe piu salienti dalla sua fondazione.</w:t>
      </w:r>
    </w:p>
    <w:p>
      <w:pPr>
        <w:pStyle w:val="Normal"/>
        <w:spacing w:lineRule="auto" w:line="480"/>
        <w:ind w:firstLine="426"/>
        <w:rPr/>
      </w:pPr>
      <w:r>
        <w:rPr/>
        <w:t xml:space="preserve">La sua posizione strategica, non solo dal punto di vista economico commerciale ma anche militare, in quanto controllava tutte le vie di accesso al Lazio, al Sannio e alla pianura campana, non dovette sfuggire all'attenzione di quelle popolazioni che, nei loro spostamenti verso il sud dell’Italia, trovarono le condizioni favorevoli per fondare una nuova città. </w:t>
      </w:r>
    </w:p>
    <w:p>
      <w:pPr>
        <w:pStyle w:val="Normal"/>
        <w:spacing w:lineRule="auto" w:line="480"/>
        <w:ind w:firstLine="426"/>
        <w:rPr/>
      </w:pPr>
      <w:r>
        <w:rPr/>
        <w:t>Secondo la tradizione la fondazione di Cales si deve attribuire agli Ausoni; la leggenda ne fa derivare il nome di Ausoni da Auson figlio di Ulisse e di Calipso, come ci ricorda Festo, un gruppo di italici o latino-siculi di estrazione ariana che nel III millennio a.C attraversarono le Alpi e si stabilirono non solo in Campania ma in tutto il centro-sud.</w:t>
      </w:r>
    </w:p>
    <w:p>
      <w:pPr>
        <w:pStyle w:val="Normal"/>
        <w:spacing w:lineRule="auto" w:line="480"/>
        <w:ind w:firstLine="426"/>
        <w:rPr/>
      </w:pPr>
      <w:r>
        <w:rPr/>
        <w:t>Ad attestare la presenza degli Ausoni sono i molti oggetti, per lo piu di uso comune, come ceramiche, utensili di bronzo, rinvenuti durante le varie campagne di scavo, condotte in particolar modo da Wemer Johannosky</w:t>
      </w:r>
      <w:r>
        <w:rPr>
          <w:rStyle w:val="FootnoteCharacters"/>
          <w:rStyle w:val="FootnoteAnchor"/>
        </w:rPr>
        <w:footnoteReference w:id="3"/>
      </w:r>
      <w:r>
        <w:rPr/>
        <w:t xml:space="preserve">, che ci permettono di datare la storia di Cales prima e dopo la conquista romana. </w:t>
      </w:r>
    </w:p>
    <w:p>
      <w:pPr>
        <w:pStyle w:val="Normal"/>
        <w:spacing w:lineRule="auto" w:line="480"/>
        <w:ind w:firstLine="426"/>
        <w:rPr/>
      </w:pPr>
      <w:r>
        <w:rPr/>
        <w:t>Sostanzialmente doveva essere un popolo pacifico dedito alla caccia, alla pastorizia, all'artigianato, ma che, al momento opportuno, sapeva essere bellicoso, pronto a difendere i propri territori.</w:t>
      </w:r>
    </w:p>
    <w:p>
      <w:pPr>
        <w:pStyle w:val="Normal"/>
        <w:spacing w:lineRule="auto" w:line="480"/>
        <w:ind w:firstLine="426"/>
        <w:rPr/>
      </w:pPr>
      <w:r>
        <w:rPr/>
        <w:t>Ne sono testimonianza resti di cinte murarie proprie di questa epoca.</w:t>
      </w:r>
    </w:p>
    <w:p>
      <w:pPr>
        <w:pStyle w:val="Normal"/>
        <w:spacing w:lineRule="auto" w:line="480"/>
        <w:ind w:firstLine="426"/>
        <w:rPr/>
      </w:pPr>
      <w:r>
        <w:rPr/>
        <w:t>Cales non dovette subire sostanziali cambiamenti fino alla conquista sannita e alla sua romanizzazione. “</w:t>
      </w:r>
      <w:r>
        <w:rPr>
          <w:i/>
        </w:rPr>
        <w:t>Punto d'incontro, quindi, tra diverse culture, quella indigena e quella latina, subì anche gli influssi degli Etruschi: questo popolo infatti, per raggiungere la colonia meridionale di Cuma, doveva passare proprio da Cales, intrecciando così rapporti commerciali e culturali</w:t>
      </w:r>
      <w:r>
        <w:rPr/>
        <w:t>"</w:t>
      </w:r>
      <w:r>
        <w:rPr>
          <w:rStyle w:val="FootnoteCharacters"/>
          <w:rStyle w:val="FootnoteAnchor"/>
        </w:rPr>
        <w:footnoteReference w:id="4"/>
      </w:r>
      <w:r>
        <w:rPr/>
        <w:t>.</w:t>
      </w:r>
    </w:p>
    <w:p>
      <w:pPr>
        <w:pStyle w:val="Normal"/>
        <w:spacing w:lineRule="auto" w:line="480"/>
        <w:ind w:firstLine="426"/>
        <w:rPr/>
      </w:pPr>
      <w:r>
        <w:rPr/>
        <w:t xml:space="preserve">Se la sua posizione strategica la favorì dal punto di vista commerciale ed economico, procurandole grande ricchezze, allo stesso tempo la coinvolse in "fatti d'arme" che vide protagonisti i Romani contro i Sanniti. La Campania fu, infatti, romanizzata e divisa in colonie di cui la piu antica fu appunto Cales, dedotta nel 334 a.C. I Romani inviarono circa 2500 uomini con lo scopo di garantire il controllo della via Latina e l'ampio sfruttamento del territorio che si presentava leggermente digradante e fornito di due corsi d'acqua: il rio dei Lanzi e il rio di Pezzasecca. </w:t>
      </w:r>
    </w:p>
    <w:p>
      <w:pPr>
        <w:pStyle w:val="Normal"/>
        <w:spacing w:lineRule="auto" w:line="480"/>
        <w:ind w:firstLine="426"/>
        <w:rPr/>
      </w:pPr>
      <w:r>
        <w:rPr/>
        <w:t>La condizione di colonia conferì alla città una notevole autonomia ed indipendenza; Cales acquistò anche il diritto di coniare una moneta propria. Nel 256 a.C i Sanniti, nel corso delle loro guerre contro Roma, devastarono l'intero territorio.</w:t>
      </w:r>
    </w:p>
    <w:p>
      <w:pPr>
        <w:pStyle w:val="Normal"/>
        <w:spacing w:lineRule="auto" w:line="480"/>
        <w:ind w:firstLine="426"/>
        <w:rPr/>
      </w:pPr>
      <w:r>
        <w:rPr/>
        <w:t xml:space="preserve">La città partecipo anche alle guerre puniche poiché Annibale pose proprio nei territori caleni il suo accampamento nell'attesa di attaccare Roma; durante la seconda guerra punica fece incursione nell'agro Falerno - cioè l'antico territorio extraurbano di Cales che aveva un'estensione di circa 120 Kmq. </w:t>
      </w:r>
    </w:p>
    <w:p>
      <w:pPr>
        <w:pStyle w:val="Normal"/>
        <w:spacing w:lineRule="auto" w:line="480"/>
        <w:ind w:firstLine="426"/>
        <w:rPr/>
      </w:pPr>
      <w:r>
        <w:rPr/>
        <w:t xml:space="preserve">Probabilmente i limiti piu antichi furono determinati dai Romani quando, dopo la conquista della città, assegnarono appezzamenti di terreno ai 2500 coloni latini. </w:t>
      </w:r>
    </w:p>
    <w:p>
      <w:pPr>
        <w:pStyle w:val="Normal"/>
        <w:spacing w:lineRule="auto" w:line="480"/>
        <w:ind w:firstLine="426"/>
        <w:rPr/>
      </w:pPr>
      <w:r>
        <w:rPr/>
        <w:t>Successivamente, secondo Frontino, i confini del Municipio Caleno, già delimitato dai Gracchi, furono rettificati sotto l'impero di Ottaviano Augusto</w:t>
      </w:r>
      <w:r>
        <w:rPr>
          <w:rStyle w:val="FootnoteCharacters"/>
          <w:rStyle w:val="FootnoteAnchor"/>
        </w:rPr>
        <w:footnoteReference w:id="5"/>
      </w:r>
      <w:r>
        <w:rPr/>
        <w:t xml:space="preserve"> e nei pressi della città fu probabilmente combattuta la battaglia in cui il condottiero cartaginese ricorse allo stratagemma dei buoi per forzare la compagine romana: gli animali si fecero strada avanzando con fasci di strame e rami secchi accesi sulle corna e il combattimento si volse a favore dei Cartaginesi.</w:t>
      </w:r>
    </w:p>
    <w:p>
      <w:pPr>
        <w:pStyle w:val="Normal"/>
        <w:spacing w:lineRule="auto" w:line="480"/>
        <w:ind w:firstLine="426"/>
        <w:rPr/>
      </w:pPr>
      <w:r>
        <w:rPr/>
        <w:t xml:space="preserve">Vestigia e testimonianze presenti in loco, sebbene ormai coperte da una folta vegetazione, sono la testimonianza del suo glorioso e bellicoso passato. </w:t>
      </w:r>
    </w:p>
    <w:p>
      <w:pPr>
        <w:pStyle w:val="Normal"/>
        <w:spacing w:lineRule="auto" w:line="480"/>
        <w:ind w:firstLine="426"/>
        <w:rPr/>
      </w:pPr>
      <w:r>
        <w:rPr/>
        <w:t xml:space="preserve">Tratti di murazione piu volte ricostruiti con materiali lapidei diversi attestano i danni che la città dovette subire durante i ripetuti attacchi. </w:t>
      </w:r>
    </w:p>
    <w:p>
      <w:pPr>
        <w:pStyle w:val="Normal"/>
        <w:spacing w:lineRule="auto" w:line="480"/>
        <w:ind w:firstLine="426"/>
        <w:rPr/>
      </w:pPr>
      <w:r>
        <w:rPr/>
        <w:t>La documentazione epigrafica e i reperti archeologici indicano che la città dovette avere una significativa fase di vita tra gli inizi del I e la fine del II sec. d.C. Oltre ai monumenti piu famosi sia essi civili che religiosi si conservano: il teatro databile I sec a.C di cui si vedono ancora la cavea costruita su ampie gallerie e corridoi e le tracce di due aule disposte ai lati della scena;</w:t>
      </w:r>
      <w:r>
        <w:rPr>
          <w:rStyle w:val="FootnoteCharacters"/>
          <w:rStyle w:val="FootnoteAnchor"/>
        </w:rPr>
        <w:footnoteReference w:id="6"/>
      </w:r>
      <w:r>
        <w:rPr/>
        <w:t xml:space="preserve"> I’Anfiteatro, di cui si riconosce tutta l'ellissi; due impianti termali di età imperiale; il tempio di Augusto, su un podio e resti di scalette d'accesso e alcune colonne; le ville urbiche, la palestra e, piu ad oriente, l'arce. </w:t>
      </w:r>
    </w:p>
    <w:p>
      <w:pPr>
        <w:pStyle w:val="Normal"/>
        <w:spacing w:lineRule="auto" w:line="480"/>
        <w:ind w:firstLine="426"/>
        <w:rPr/>
      </w:pPr>
      <w:r>
        <w:rPr/>
        <w:t>Cales era conosciuta anche per il vino, per la produzione degli attrezzi agricoli (questi prodotti erano tenuti in grande considerazione nel mondo romano; di essi ne parla esplicitamente Catone, specificandoli nel suo trattato sull'agricoltura)</w:t>
      </w:r>
      <w:r>
        <w:rPr>
          <w:rStyle w:val="FootnoteCharacters"/>
          <w:rStyle w:val="FootnoteAnchor"/>
        </w:rPr>
        <w:footnoteReference w:id="7"/>
      </w:r>
      <w:r>
        <w:rPr/>
        <w:t xml:space="preserve"> e per la lavorazione della ceramica. </w:t>
      </w:r>
    </w:p>
    <w:p>
      <w:pPr>
        <w:pStyle w:val="Normal"/>
        <w:spacing w:lineRule="auto" w:line="480"/>
        <w:ind w:firstLine="426"/>
        <w:rPr/>
      </w:pPr>
      <w:r>
        <w:rPr/>
        <w:t xml:space="preserve">Infatti tra il III e il II sec. a.C in tutta l’Italia centro-meridionale i vasi caleni crearono una vera e propria tendenza stilistica nella moda della decorazione: interamente coperti da una vernice nera lucida, erano decorati a rilievo tutt'intorno. </w:t>
      </w:r>
    </w:p>
    <w:p>
      <w:pPr>
        <w:pStyle w:val="Normal"/>
        <w:spacing w:lineRule="auto" w:line="480"/>
        <w:ind w:firstLine="426"/>
        <w:rPr/>
      </w:pPr>
      <w:r>
        <w:rPr/>
        <w:t xml:space="preserve">I soggetti imitavano quelli delle decorazioni tipiche del bronzo o dell'argento e seguivano uno stile d'ispirazione ellenistica. Quasi sempre gli oggetti venivano firmati dal vasaio che, qualche volta, si qualificava semplicemente “caleno". Infatti dalle varie iscrizioni è stato possibile ricavare il nome dei fabbricanti: la famiglia Gabini operò e firmò per tre generazioni: Titus, Lucius e C.Gabinius. Invece Lucius Canonelius si firmava sempre con la menzione della sua patria: </w:t>
      </w:r>
      <w:r>
        <w:rPr>
          <w:i/>
        </w:rPr>
        <w:t>Calenos</w:t>
      </w:r>
      <w:r>
        <w:rPr/>
        <w:t xml:space="preserve">. </w:t>
      </w:r>
    </w:p>
    <w:p>
      <w:pPr>
        <w:pStyle w:val="Normal"/>
        <w:spacing w:lineRule="auto" w:line="480"/>
        <w:ind w:firstLine="426"/>
        <w:rPr/>
      </w:pPr>
      <w:r>
        <w:rPr/>
        <w:t xml:space="preserve">Altra importante famiglia fu quella degli </w:t>
      </w:r>
      <w:r>
        <w:rPr>
          <w:i/>
        </w:rPr>
        <w:t>Atici</w:t>
      </w:r>
      <w:r>
        <w:rPr/>
        <w:t xml:space="preserve"> , </w:t>
      </w:r>
      <w:r>
        <w:rPr>
          <w:i/>
        </w:rPr>
        <w:t>Ceso e Numerius</w:t>
      </w:r>
      <w:r>
        <w:rPr/>
        <w:t xml:space="preserve">. Le firme dei fabbricanti ci servono anche come dato cronologico per fissare il periodo della produzione che va dal 250 al 180 a.C. </w:t>
      </w:r>
    </w:p>
    <w:p>
      <w:pPr>
        <w:pStyle w:val="Normal"/>
        <w:spacing w:lineRule="auto" w:line="480"/>
        <w:ind w:firstLine="426"/>
        <w:rPr/>
      </w:pPr>
      <w:r>
        <w:rPr/>
        <w:t>La produzione di opere in ceramica si diffuse largamente non solo nella Magna Grecia, in Sicilia, in Etruria ma anche in Europa nord orientale. Infatti la sua esportazione oltre i confini dell’Italia e la sua diffusione nella Apulia, nell'Etruria e in Campania, attestano "</w:t>
      </w:r>
      <w:r>
        <w:rPr>
          <w:i/>
        </w:rPr>
        <w:t>un’organizzazione e una capacita di produzione veramente notevole nell'economia del mondo italico romanizzato, oltre che la vitalità di un fenomeno artistico che si produce entro l'ambito cronologico di poco piu di un secolo</w:t>
      </w:r>
      <w:r>
        <w:rPr/>
        <w:t>."</w:t>
      </w:r>
      <w:r>
        <w:rPr>
          <w:rStyle w:val="FootnoteCharacters"/>
          <w:rStyle w:val="FootnoteAnchor"/>
        </w:rPr>
        <w:footnoteReference w:id="8"/>
      </w:r>
      <w:r>
        <w:rPr/>
        <w:t xml:space="preserve"> </w:t>
      </w:r>
    </w:p>
    <w:p>
      <w:pPr>
        <w:pStyle w:val="Normal"/>
        <w:spacing w:lineRule="auto" w:line="480"/>
        <w:ind w:firstLine="426"/>
        <w:rPr/>
      </w:pPr>
      <w:r>
        <w:rPr/>
        <w:t xml:space="preserve">Di solito le ceramiche prevedono tre classi di decorazioni: patere e medaglioni, patere ombelicali e gutti. Il primo e l'ultimo recano un motivo ornamentale figurato a basso rilievo o a tutto tondo entro un medaglione; nella patera ombelicale il motivo è disposto a fasce o zone concentricamente rispetto l'umbone. </w:t>
      </w:r>
    </w:p>
    <w:p>
      <w:pPr>
        <w:pStyle w:val="Normal"/>
        <w:spacing w:lineRule="auto" w:line="480"/>
        <w:ind w:firstLine="426"/>
        <w:rPr/>
      </w:pPr>
      <w:r>
        <w:rPr/>
        <w:t xml:space="preserve">A questa produzione si affiancò quella delle sculture fittili, come attesta il rinvenimento di statue e di ex-voto in aree vicine a Cales, come a Suessa, Teanum e Capua. </w:t>
      </w:r>
    </w:p>
    <w:p>
      <w:pPr>
        <w:pStyle w:val="Normal"/>
        <w:spacing w:lineRule="auto" w:line="480"/>
        <w:ind w:firstLine="426"/>
        <w:rPr/>
      </w:pPr>
      <w:r>
        <w:rPr/>
        <w:t xml:space="preserve">Purtroppo però negli ultimi anni dell’età imperiale la città fu tagliata fuori dagli interessi politici di Roma anche in seguito alle invasioni barbariche che compromisero la sua prosperità economica facendole perdere la sua autonomia fino ad essere incorporata nel 571 nel ducato longobardo di Benevento. </w:t>
      </w:r>
    </w:p>
    <w:p>
      <w:pPr>
        <w:pStyle w:val="Normal"/>
        <w:spacing w:lineRule="auto" w:line="480"/>
        <w:ind w:firstLine="426"/>
        <w:rPr/>
      </w:pPr>
      <w:r>
        <w:rPr/>
        <w:t xml:space="preserve">Fu forse l'abbandono di quest'area, in questo particolare periodo, a causare la trasformazione del toponimo in Calvi. Questa ipotesi sembra che sia stata formulata dal Giustiniani che è convinto che il luogo sia stato chiamato “Calvo" cioè "spoglio" in seguito alla sua distruzione. </w:t>
      </w:r>
    </w:p>
    <w:p>
      <w:pPr>
        <w:pStyle w:val="Normal"/>
        <w:spacing w:lineRule="auto" w:line="480"/>
        <w:ind w:firstLine="426"/>
        <w:rPr/>
      </w:pPr>
      <w:r>
        <w:rPr/>
        <w:t>Ad avvalorare questa tesi è l'aggiunta in epoca successiva dell'aggettivo Risorta. Posta sotto il dominio longobardo, Calvi fu ricostruita da Atenolfo, nipote del vescovo di Capua Landolfo, che trasformò la città romana in un “castrum" fortificato; divenne sede del gastaldato della contea longobarda di Capua ed assistette alla trasformazione di edifici pagani in edifici cristiani di culto.</w:t>
      </w:r>
    </w:p>
    <w:p>
      <w:pPr>
        <w:pStyle w:val="Normal"/>
        <w:spacing w:lineRule="auto" w:line="480"/>
        <w:ind w:firstLine="426"/>
        <w:rPr/>
      </w:pPr>
      <w:r>
        <w:rPr/>
        <w:t xml:space="preserve">"lnfatti era consuetudine che alla morte di ciascun notabile il suo patrimonio fosse diviso tra i figli; sarà questo il motivo di furibonde guerre tra consanguinei. Infatti nell'879 venne raggiunta un'intesa, come ci riferisce Erchemperto, per </w:t>
      </w:r>
      <w:r>
        <w:rPr>
          <w:i/>
        </w:rPr>
        <w:t>un'aequa distributiones</w:t>
      </w:r>
      <w:r>
        <w:rPr/>
        <w:t xml:space="preserve"> dei gastaldati: a Pandolfo figlio di Pandone “</w:t>
      </w:r>
      <w:r>
        <w:rPr>
          <w:i/>
        </w:rPr>
        <w:t>marepahis</w:t>
      </w:r>
      <w:r>
        <w:rPr/>
        <w:t xml:space="preserve">" furono assegnate Teano, Caserta e Capua; a Landone II (figlio di Landone I) </w:t>
      </w:r>
      <w:r>
        <w:rPr>
          <w:i/>
        </w:rPr>
        <w:t>Berealis</w:t>
      </w:r>
      <w:r>
        <w:rPr/>
        <w:t xml:space="preserve"> e Suessa; a Landone III (figlio di Landonolfo) </w:t>
      </w:r>
      <w:r>
        <w:rPr>
          <w:i/>
        </w:rPr>
        <w:t>Calinum</w:t>
      </w:r>
      <w:r>
        <w:rPr/>
        <w:t xml:space="preserve"> e Caiazzo, mentre un altro dei suoi fratelli, Atenolfo, iniziò ad erigere un castello. </w:t>
      </w:r>
    </w:p>
    <w:p>
      <w:pPr>
        <w:pStyle w:val="Normal"/>
        <w:spacing w:lineRule="auto" w:line="480"/>
        <w:ind w:firstLine="426"/>
        <w:rPr/>
      </w:pPr>
      <w:r>
        <w:rPr/>
        <w:t xml:space="preserve">Su </w:t>
      </w:r>
      <w:r>
        <w:rPr>
          <w:i/>
        </w:rPr>
        <w:t>Calinum</w:t>
      </w:r>
      <w:r>
        <w:rPr/>
        <w:t xml:space="preserve"> vi sono dei dubbi: alcuni lo identificano con Carinola, ma potrebbe essere anche l'antico toponimo di Calvi, ricostruita dopo che fu gravemente danneggiata dalle incursioni saraceniche del IX-X sec. . Infatti anche Erchemperto parla di una ricostruzione della città e non accenna minimamente alla sua distruzione. Dopo 1'879, i patti tra i cugini furono infranti: Pandonolfo si scagliò contro Landone II e Atenolfo, forse per ambizioni politiche, forse per evitare il rafforzamento del gastaldato verso Capua. Pandonolfo ebbe la meglio; venne fatta una pace che non fu duratura. </w:t>
      </w:r>
    </w:p>
    <w:p>
      <w:pPr>
        <w:pStyle w:val="Normal"/>
        <w:spacing w:lineRule="auto" w:line="480"/>
        <w:ind w:firstLine="426"/>
        <w:rPr/>
      </w:pPr>
      <w:r>
        <w:rPr/>
        <w:t xml:space="preserve">Infatti nel 880 ci fu un nuovo scontro e Pandonolfo riuscì a sottrarre i possedimenti ai cugini e a catturare Atenolfo. </w:t>
      </w:r>
    </w:p>
    <w:p>
      <w:pPr>
        <w:pStyle w:val="Normal"/>
        <w:spacing w:lineRule="auto" w:line="480"/>
        <w:ind w:firstLine="426"/>
        <w:rPr/>
      </w:pPr>
      <w:r>
        <w:rPr/>
        <w:t>Mentre questi avvenimenti accadevano e i nobili erano impegnati nella battaglia, i popolani si dedicavano ai lavori di fortificazione della città. Dopo la morte di Pandonolfo, divenne conte di Capua e poi successivamente principe Atenolfo che cercò di frenare le bande saraceniche che imperversavano in tutta l’Italia centro-sud."</w:t>
      </w:r>
      <w:r>
        <w:rPr>
          <w:rStyle w:val="FootnoteCharacters"/>
          <w:rStyle w:val="FootnoteAnchor"/>
        </w:rPr>
        <w:footnoteReference w:id="9"/>
      </w:r>
      <w:r>
        <w:rPr/>
        <w:t xml:space="preserve"> </w:t>
      </w:r>
    </w:p>
    <w:p>
      <w:pPr>
        <w:pStyle w:val="Normal"/>
        <w:spacing w:lineRule="auto" w:line="480"/>
        <w:ind w:firstLine="426"/>
        <w:rPr/>
      </w:pPr>
      <w:r>
        <w:rPr/>
        <w:t xml:space="preserve">Atenolfo rimase fino alla venuta dei Normanni di Ruggero II e in seguito degli Angioini, che la infeudarono prima a Bertrando del Balzo, conte di Avellino, e poi a Simone di Monforte. </w:t>
      </w:r>
    </w:p>
    <w:p>
      <w:pPr>
        <w:pStyle w:val="Normal"/>
        <w:spacing w:lineRule="auto" w:line="480"/>
        <w:ind w:firstLine="426"/>
        <w:rPr/>
      </w:pPr>
      <w:r>
        <w:rPr/>
        <w:t xml:space="preserve">Nel XIV sec. Calvi fu feudo della famiglia e possesso dei duchi di Marzano di Sessa. </w:t>
      </w:r>
    </w:p>
    <w:p>
      <w:pPr>
        <w:pStyle w:val="Normal"/>
        <w:spacing w:lineRule="auto" w:line="480"/>
        <w:ind w:firstLine="426"/>
        <w:rPr/>
      </w:pPr>
      <w:r>
        <w:rPr/>
        <w:t xml:space="preserve">Nel 1460 Ferdinando d’Argano la cedette a Capua di cui seguì le sorti. </w:t>
      </w:r>
    </w:p>
    <w:p>
      <w:pPr>
        <w:pStyle w:val="Normal"/>
        <w:spacing w:lineRule="auto" w:line="480"/>
        <w:ind w:firstLine="426"/>
        <w:rPr/>
      </w:pPr>
      <w:r>
        <w:rPr/>
        <w:t>Tra il 1600 e il 1800 si registra un aumento della popolazione che cominciò a stanziarsi nelle zone limitrofe, dando vita ai casali di Visciano, Zuni e Petrulo.</w:t>
      </w:r>
    </w:p>
    <w:p>
      <w:pPr>
        <w:pStyle w:val="Normal"/>
        <w:spacing w:lineRule="auto" w:line="480"/>
        <w:ind w:firstLine="426"/>
        <w:rPr/>
      </w:pPr>
      <w:r>
        <w:rPr/>
      </w:r>
    </w:p>
    <w:p>
      <w:pPr>
        <w:pStyle w:val="Normal"/>
        <w:spacing w:lineRule="auto" w:line="480"/>
        <w:ind w:firstLine="426"/>
        <w:rPr>
          <w:b/>
          <w:b/>
        </w:rPr>
      </w:pPr>
      <w:r>
        <w:rPr>
          <w:b/>
        </w:rPr>
        <w:t>1.2- Cales e l'impianto urbanistico.</w:t>
      </w:r>
    </w:p>
    <w:p>
      <w:pPr>
        <w:pStyle w:val="Normal"/>
        <w:spacing w:lineRule="auto" w:line="480"/>
        <w:ind w:firstLine="426"/>
        <w:rPr/>
      </w:pPr>
      <w:r>
        <w:rPr/>
        <w:t>Cales è uno scrigno di memorie riportate alla luce da varie importanti campagne di scavo; un primo scavo fu effettuato nell'ottobre del 1792 , voluto da Ferdinando IV di Bordone, che ne affido l'incarico a Domenico Venuti, già direttore della Real Fabbrica di porcellane ,e al suo assistente can. Mattia Simonetti di Sparanise con esito negativo. Nel 1814 la campagna condotta dal barone de Renzis a Montanaro, a cui partecipo anche l'archeologo Mattia Zona, consenti il ritrovamento di sepolcri e vasi di manifattura etrusca; la terza campagna di scavo e del 1 820, condotta da Francesco Carafa, principe di Colubrano, seguita, nel 1858, da quella del professore Novi e da G. Minervini e nel 1938 dal professore Chianese. Ma una vera e propria campagna di scavo impostata su criteri tecnico-scientifici fu iniziata, nel 1960, sotto la direzione di Werner Johannosky. Fu proprio in quell'occasione che venne localizato l'impianto romano della città. Così ci riferisce Johannosky: " la città era a circa 100 m sul livello del mare, su un pianoro ( di tufo nero e bigio ritagliato tutt'intorno come un isolotto) leggermente degradante verso la pianura lunga da nord a sud circa 1600 m e dalla larghezza costante di circa 400 m. Era delimitata dal rio dei Lanzi verso nord-ovest, est e nord, invece dal rio di Pezasecca o &lt; d'o Malotiempo ad ovest".'° Le vie piu importanti, oltre alla via Casilina, erano la via Latina che costituiva il "cardo maximus" della città e ne attraversava buona parte dell'abitato. Questa arteria stradale giocava un ruolo importante perché attraverso essa venivano svolti tutti gli scambi commerciali che le procurarono grande ricchezza, ma allo stesso tempo fu anche la strada attraverso cui arrivarono gli eserciti e le devastazioni barbariche. La via Latina entrava in città attraverso la via Forma che costituiva il "decumanus maximus".</w:t>
      </w:r>
    </w:p>
    <w:p>
      <w:pPr>
        <w:pStyle w:val="Normal"/>
        <w:spacing w:lineRule="auto" w:line="480"/>
        <w:ind w:firstLine="426"/>
        <w:rPr/>
      </w:pPr>
      <w:r>
        <w:rPr/>
        <w:t>Questa breve introduzione sulle vicende storiche di Cales permette non solo di sottolineare l'importanza che essa ha rivestito nei secoli, ma in questa sede serve per introdurre le problematiche sugli insediamenti rupestri che affronteremo tra breve.</w:t>
      </w:r>
    </w:p>
    <w:p>
      <w:pPr>
        <w:pStyle w:val="Normal"/>
        <w:spacing w:lineRule="auto" w:line="480"/>
        <w:ind w:firstLine="426"/>
        <w:rPr/>
      </w:pPr>
      <w:r>
        <w:rPr/>
        <w:t>Purtroppo le tante testimonianze archeologiche sono coperte, come abbiamo già accennato, da una folta vegetazione che ne impedisce una chiara fruizione. Sarebbe, a mio avviso, necessario ed opportuno elaborare un piano di valorizazione volto a recuperare i tesori nascosti che hanno fatto grande il territorio di Cales.</w:t>
      </w:r>
    </w:p>
    <w:p>
      <w:pPr>
        <w:pStyle w:val="Normal"/>
        <w:spacing w:lineRule="auto" w:line="480"/>
        <w:ind w:firstLine="426"/>
        <w:rPr/>
      </w:pPr>
      <w:r>
        <w:rPr/>
      </w:r>
    </w:p>
    <w:p>
      <w:pPr>
        <w:pStyle w:val="Normal"/>
        <w:spacing w:lineRule="auto" w:line="480"/>
        <w:ind w:firstLine="426"/>
        <w:rPr/>
      </w:pPr>
      <w:r>
        <w:rPr/>
      </w:r>
      <w:r>
        <w:br w:type="page"/>
      </w:r>
    </w:p>
    <w:p>
      <w:pPr>
        <w:pStyle w:val="Normal"/>
        <w:spacing w:lineRule="auto" w:line="480"/>
        <w:ind w:firstLine="426"/>
        <w:rPr/>
      </w:pPr>
      <w:r>
        <w:rPr/>
      </w:r>
    </w:p>
    <w:p>
      <w:pPr>
        <w:pStyle w:val="Normal"/>
        <w:spacing w:lineRule="auto" w:line="480"/>
        <w:ind w:hanging="0"/>
        <w:jc w:val="center"/>
        <w:rPr>
          <w:sz w:val="36"/>
        </w:rPr>
      </w:pPr>
      <w:r>
        <w:rPr>
          <w:sz w:val="36"/>
        </w:rPr>
        <w:t>CAPITOLO II</w:t>
      </w:r>
    </w:p>
    <w:p>
      <w:pPr>
        <w:pStyle w:val="Normal"/>
        <w:spacing w:lineRule="auto" w:line="480"/>
        <w:ind w:firstLine="426"/>
        <w:rPr>
          <w:sz w:val="36"/>
        </w:rPr>
      </w:pPr>
      <w:r>
        <w:rPr>
          <w:sz w:val="36"/>
        </w:rPr>
      </w:r>
    </w:p>
    <w:p>
      <w:pPr>
        <w:pStyle w:val="Normal"/>
        <w:spacing w:lineRule="auto" w:line="480"/>
        <w:ind w:firstLine="426"/>
        <w:rPr/>
      </w:pPr>
      <w:r>
        <w:rPr>
          <w:b/>
        </w:rPr>
        <w:t>2.1-Origini delle grotte - diffusione del culto in grotta sul territorio delle province di Caserta e Benevento.</w:t>
      </w:r>
    </w:p>
    <w:p>
      <w:pPr>
        <w:pStyle w:val="Normal"/>
        <w:spacing w:lineRule="auto" w:line="480"/>
        <w:ind w:firstLine="426"/>
        <w:rPr>
          <w:b/>
          <w:b/>
        </w:rPr>
      </w:pPr>
      <w:r>
        <w:rPr>
          <w:b/>
        </w:rPr>
      </w:r>
    </w:p>
    <w:p>
      <w:pPr>
        <w:pStyle w:val="Normal"/>
        <w:spacing w:lineRule="auto" w:line="480"/>
        <w:ind w:firstLine="426"/>
        <w:rPr/>
      </w:pPr>
      <w:r>
        <w:rPr/>
        <w:t xml:space="preserve">In tutta la Terra di Lavoro sono numerosi gli esempi di strutture rupestri utilizzate con diverse funzioni attraverso i secoli, ciò probabilmente sia per le condizioni morfologiche del terreno sia per gli eventi storici di cui essa è stata protagonista. La presenza così numerosa di queste strutture dimostra come non sono state il frutto di una scelta casuale ed estemporanea dettata da esigenze contingenti. </w:t>
      </w:r>
    </w:p>
    <w:p>
      <w:pPr>
        <w:pStyle w:val="Normal"/>
        <w:spacing w:lineRule="auto" w:line="480"/>
        <w:ind w:firstLine="426"/>
        <w:rPr/>
      </w:pPr>
      <w:r>
        <w:rPr/>
        <w:t>Infatti ambienti rupestri utilizzati a fini religiosi esistono in un'area geografica molto ampia, sia morfologicamente che geologicamente eterogenea, sia in prossimità di grossi centri urbani di antica tradizione, sia lontano da qualsiasi insediamento residenziale di una certa consistenza.</w:t>
      </w:r>
    </w:p>
    <w:p>
      <w:pPr>
        <w:pStyle w:val="Normal"/>
        <w:spacing w:lineRule="auto" w:line="480"/>
        <w:ind w:firstLine="426"/>
        <w:rPr/>
      </w:pPr>
      <w:r>
        <w:rPr/>
        <w:t>Prima di esaminarne qualche caratteristica, dobbiamo ricordare che questi insediamenti non sono una prerogativa medievale, in quanto l'uso delle grotte come luogo di culto e molto antico e sicuramente già presente nelle culture storiche del mediterraneo.</w:t>
      </w:r>
    </w:p>
    <w:p>
      <w:pPr>
        <w:pStyle w:val="Normal"/>
        <w:spacing w:lineRule="auto" w:line="480"/>
        <w:ind w:firstLine="426"/>
        <w:rPr/>
      </w:pPr>
      <w:r>
        <w:rPr/>
        <w:t>Le grotte campane, naturali o artificiali che siano, sono all'attenzione critica di studiosi come ad esempio il Bertaux, il quale sostiene che “</w:t>
      </w:r>
      <w:r>
        <w:rPr>
          <w:i/>
        </w:rPr>
        <w:t>la regione campana aveva avuto fin dal VI sec, eremiti latini, S. Menna, S. Renato, che si erano ritirati, come i monaci greci, in mezzo alle rocce</w:t>
      </w:r>
      <w:r>
        <w:rPr/>
        <w:t>"</w:t>
      </w:r>
      <w:r>
        <w:rPr>
          <w:rStyle w:val="FootnoteCharacters"/>
          <w:rStyle w:val="FootnoteAnchor"/>
        </w:rPr>
        <w:footnoteReference w:id="10"/>
      </w:r>
      <w:r>
        <w:rPr/>
        <w:t xml:space="preserve"> e cita la grotta eremitica di S. Mauro scavata nei burroni vicino al monte Taburno, presso le Forche Caudine e la grotta di S. Simeone, a 3 Km da Airola. Stabilendo la loro dimora ed il loro oratorio in qualche cavità naturale, i benedettini dell’Italia meridionale non imitavano i monaci italo-greci: essi non facevano che conformarsi all'esempio che aveva dato il patriarca dei monaci latini, santificando con la sua penitenza la cavema di Subiaco, il Sacro Speco, che fu, in seguito, decorato da pitture come le chiese rupestri della Puglia, Calabria e Sicilia. </w:t>
      </w:r>
    </w:p>
    <w:p>
      <w:pPr>
        <w:pStyle w:val="Normal"/>
        <w:spacing w:lineRule="auto" w:line="480"/>
        <w:ind w:firstLine="426"/>
        <w:rPr/>
      </w:pPr>
      <w:r>
        <w:rPr/>
        <w:t xml:space="preserve">Menziona, infine, lo studioso le grotte dei Santi e delle Fornelle presso Calvi. </w:t>
      </w:r>
    </w:p>
    <w:p>
      <w:pPr>
        <w:pStyle w:val="Normal"/>
        <w:spacing w:lineRule="auto" w:line="480"/>
        <w:ind w:firstLine="426"/>
        <w:rPr/>
      </w:pPr>
      <w:r>
        <w:rPr/>
        <w:t>Anche Nicola Cilento</w:t>
      </w:r>
      <w:r>
        <w:rPr>
          <w:rStyle w:val="FootnoteCharacters"/>
          <w:rStyle w:val="FootnoteAnchor"/>
        </w:rPr>
        <w:footnoteReference w:id="11"/>
      </w:r>
      <w:r>
        <w:rPr/>
        <w:t xml:space="preserve"> ritiene che gli insediamenti in grotta siano da ricondurre ai benedettini cassinesi, sorti sull'esempio di S.Benedetto, ritiratosi a vivere nel Sacro Speco di Subiaco. </w:t>
      </w:r>
    </w:p>
    <w:p>
      <w:pPr>
        <w:pStyle w:val="Normal"/>
        <w:spacing w:lineRule="auto" w:line="480"/>
        <w:ind w:firstLine="426"/>
        <w:rPr/>
      </w:pPr>
      <w:r>
        <w:rPr/>
        <w:t>Sia il Bertaux che Cilento ritengono che gli insediamenti in grotta presenti sul territorio siano derivati dall'influenza esercitata dalla vicina abbazia di Montecassino, piuttosto che legati alla presenza dei monaci italo-greci che si erano stabiliti nell’Italia Meridionale, soprattutto in Calabria. Sulla probabile origine eremitica di alcune grotte campane, le grotte di Calvi, Castellammare di Stabia, Maiori e Rongolise, sembra concordare anche Wettstein</w:t>
      </w:r>
      <w:r>
        <w:rPr>
          <w:rStyle w:val="FootnoteCharacters"/>
          <w:rStyle w:val="FootnoteAnchor"/>
        </w:rPr>
        <w:footnoteReference w:id="12"/>
      </w:r>
      <w:r>
        <w:rPr/>
        <w:t>; accanto al monachesimo benedettino sembra si fosse diffuso anche quello orientale,</w:t>
      </w:r>
      <w:r>
        <w:rPr>
          <w:rStyle w:val="FootnoteCharacters"/>
          <w:rStyle w:val="FootnoteAnchor"/>
        </w:rPr>
        <w:footnoteReference w:id="13"/>
      </w:r>
      <w:r>
        <w:rPr/>
        <w:t xml:space="preserve"> per questo la Wettstein sostiene che non è possibile stabilire quale fosse la regola seguita dai monaci campani che abitavano nelle grotte, essa pertanto ritiene la tesi di Bertaux eccessivamente perentoria. </w:t>
      </w:r>
    </w:p>
    <w:p>
      <w:pPr>
        <w:pStyle w:val="Normal"/>
        <w:spacing w:lineRule="auto" w:line="480"/>
        <w:ind w:firstLine="426"/>
        <w:rPr/>
      </w:pPr>
      <w:r>
        <w:rPr/>
        <w:t>Nel 1967 anche il Kalby,</w:t>
      </w:r>
      <w:r>
        <w:rPr>
          <w:rStyle w:val="FootnoteCharacters"/>
          <w:rStyle w:val="FootnoteAnchor"/>
        </w:rPr>
        <w:footnoteReference w:id="14"/>
      </w:r>
      <w:r>
        <w:rPr/>
        <w:t xml:space="preserve"> nello studio sulle pitture delle grotte di Calvi, propende per la tesi di una funzione eremitica delle grotte.</w:t>
      </w:r>
    </w:p>
    <w:p>
      <w:pPr>
        <w:pStyle w:val="Normal"/>
        <w:spacing w:lineRule="auto" w:line="480"/>
        <w:ind w:firstLine="426"/>
        <w:rPr/>
      </w:pPr>
      <w:r>
        <w:rPr/>
        <w:t>Lo studio del Venditti</w:t>
      </w:r>
      <w:r>
        <w:rPr>
          <w:rStyle w:val="FootnoteCharacters"/>
          <w:rStyle w:val="FootnoteAnchor"/>
        </w:rPr>
        <w:footnoteReference w:id="15"/>
      </w:r>
      <w:r>
        <w:rPr/>
        <w:t xml:space="preserve"> allarga il problema a tutte le grotte campane chiedendosi se si sia di fronte a cripte monastiche o oratori rurali. Egli ritiene valida la prima ipotesi relativamente alle grotte di S. Michele ad Avella, mentre considera oratori rurali quelle di Calvi e Castellammare di Stabia, perché ambienti semplici costituiti dal solo oratorio. Avanza anche l'ipotesi, a proposito di Calvi, che possa trattarsi di probabili filiazioni del monachesimo benedettino. </w:t>
      </w:r>
    </w:p>
    <w:p>
      <w:pPr>
        <w:pStyle w:val="Normal"/>
        <w:spacing w:lineRule="auto" w:line="480"/>
        <w:ind w:firstLine="426"/>
        <w:rPr/>
      </w:pPr>
      <w:r>
        <w:rPr/>
        <w:t>Belting</w:t>
      </w:r>
      <w:r>
        <w:rPr>
          <w:rStyle w:val="FootnoteCharacters"/>
          <w:rStyle w:val="FootnoteAnchor"/>
        </w:rPr>
        <w:footnoteReference w:id="16"/>
      </w:r>
      <w:r>
        <w:rPr/>
        <w:t xml:space="preserve"> esclude per Calvi qualsiasi origine orientale perché i santi effigiati nelle grotte sono di origine latina. La diffusione della pratica eremitica in grotte o "laure" ( tipo di monastero costituito da un gruppo di celle che possono anche, ma non solo, essere rupestri associate ad un complesso monastico di cui fa parte la chiesa, il refettorio, la biblioteca ecc.), o nei primi cenobi nelle valli interne, negli altipiani e sui monti, dove era piu tenace la persistenza di credenze e culti precristiani, creo le premesse per u l’occupazione cristiana del suolo favorendo anche il costituirsi di una rete sempre piu fitta di edifici religiosi ed insediamenti nel cui ambito anche l’attività artistica riceveva un forte impulso.</w:t>
      </w:r>
    </w:p>
    <w:p>
      <w:pPr>
        <w:pStyle w:val="Normal"/>
        <w:spacing w:lineRule="auto" w:line="480"/>
        <w:ind w:firstLine="426"/>
        <w:rPr/>
      </w:pPr>
      <w:r>
        <w:rPr/>
        <w:t>Dunque il primo elemento palese che si riscontra e la localizzazione comune di queste strutture: tutte infatti sono ubicate in prossimità di tracciati viari di notevole importanza, spesso molto antichi e probabilmente utilizzati in età classica, come attesta la presenza in loco di alcune strutture di questo periodo, ma certamente riutilizzati con continuità per tutto il periodo medievale a partire dal momento in cui grossi tracciati viari vengono abbandonati per ragioni di sicurezza o anche per il cattivo stato di manutenzione.</w:t>
      </w:r>
    </w:p>
    <w:p>
      <w:pPr>
        <w:pStyle w:val="Normal"/>
        <w:spacing w:lineRule="auto" w:line="480"/>
        <w:ind w:firstLine="426"/>
        <w:rPr/>
      </w:pPr>
      <w:r>
        <w:rPr/>
        <w:t xml:space="preserve">Queste chiese rupestri si trovano anche inserite in un ampio sistema di cavità naturali regolarizzate dall'uomo, il cui uso attualmente si limita alle attività legate alla pastorizia o all'agricoltura, ma che originariamente potrebbe essere stato di tipo diverso. </w:t>
      </w:r>
    </w:p>
    <w:p>
      <w:pPr>
        <w:pStyle w:val="Normal"/>
        <w:spacing w:lineRule="auto" w:line="480"/>
        <w:ind w:firstLine="426"/>
        <w:rPr/>
      </w:pPr>
      <w:r>
        <w:rPr/>
        <w:t xml:space="preserve">Emblematico in questo caso è l'esempio di Calvi con le grotte dei Santi e delle Fornelle la cui fortuna sembra legata al ciclo di affreschi che contengono. E lungo il rio dei Lanzi, dove sono ubicate le nostre grotte vi sono altri numerosi esempi di cavità naturali, successivamente scavate e utilizzate dall'uomo. </w:t>
      </w:r>
    </w:p>
    <w:p>
      <w:pPr>
        <w:pStyle w:val="Normal"/>
        <w:spacing w:lineRule="auto" w:line="480"/>
        <w:ind w:firstLine="426"/>
        <w:rPr/>
      </w:pPr>
      <w:r>
        <w:rPr/>
        <w:t xml:space="preserve">E’ stato però riscontrato che già prima di questa fase era presente a Calvi un cospicuo numero di cavità naturali che si estendono al di sotto della città antica con veri e propri cunicoli lunghi vari chilometri. Sulla loro destinazione originaria vi sono delle incertezze, ma come e stato suggerito, esse potrebbero rappresentare un sistema di drenaggio e di bonifica dei terreni. </w:t>
      </w:r>
    </w:p>
    <w:p>
      <w:pPr>
        <w:pStyle w:val="Normal"/>
        <w:spacing w:lineRule="auto" w:line="480"/>
        <w:ind w:firstLine="426"/>
        <w:rPr/>
      </w:pPr>
      <w:r>
        <w:rPr/>
        <w:t xml:space="preserve">Anche a Teano, Suessa e a Carinola e stata confermata la presenza di ambienti analoghi di origine naturale regolarizzati dall'uomo. Cavità naturali, che scendono sotto il livello della città antica e che sfociano presso insediamenti di culto, sono presenti ad esempio a S. Paride di Teano, l’antica cattedrale extra-moenia nei pressi della porta meridionale o anche a Carinola nei pressi della porta della città proprio alle spalle della chiesa dell'Annunziata. </w:t>
      </w:r>
    </w:p>
    <w:p>
      <w:pPr>
        <w:pStyle w:val="Normal"/>
        <w:spacing w:lineRule="auto" w:line="480"/>
        <w:ind w:firstLine="426"/>
        <w:rPr/>
      </w:pPr>
      <w:r>
        <w:rPr/>
        <w:t xml:space="preserve">L'ipotesi della realizzazione dei grossi ambienti sotterranei destinati al drenaggio di terreni di posa di grandi città di origine preromana che è, in questi casi, certamente attendibile, anche in considerazione delle caratteristiche tipologiche che questi grandi tunnel sotterranei presentano, sembrerebbe pero smentita, se si osserva che esiste un ampio numero di cavità che presentano segni della lavorazione dell'uomo in siti piuttosto lontani da insediamenti residenziali di una certa consistenza. </w:t>
      </w:r>
    </w:p>
    <w:p>
      <w:pPr>
        <w:pStyle w:val="Normal"/>
        <w:spacing w:lineRule="auto" w:line="480"/>
        <w:ind w:firstLine="426"/>
        <w:rPr/>
      </w:pPr>
      <w:r>
        <w:rPr/>
        <w:t>A fianco a questi esiste una serie ancora piu numerosa di grotte di dimensioni piu limitate ma che ugualmente presentano i segni dell'intervento dell'uomo, che non solo ha modificato lo spazio interno dell'ambiente adeguandolo alle sue esigenze, ma ha anche realizzato alcuni elementi, come piccole nicchie scavate sulla parete, da utilizzare per specifiche necessità.</w:t>
      </w:r>
    </w:p>
    <w:p>
      <w:pPr>
        <w:pStyle w:val="Normal"/>
        <w:spacing w:lineRule="auto" w:line="480"/>
        <w:ind w:firstLine="426"/>
        <w:rPr/>
      </w:pPr>
      <w:r>
        <w:rPr/>
        <w:t>La presenza di un così numero di cavità regolarizzate dall'uomo, soprattutto nel caso di blocchi tufacei o trachitici, puo facilmente essere spiegato, in quanto si tratta di un materiale di lavorazione relativamente semplice. Ma la stessa caratteristica è presente anche nei siti in cui il piano d'appoggio e costituito da calcare.</w:t>
      </w:r>
    </w:p>
    <w:p>
      <w:pPr>
        <w:pStyle w:val="Normal"/>
        <w:spacing w:lineRule="auto" w:line="480"/>
        <w:ind w:firstLine="426"/>
        <w:rPr/>
      </w:pPr>
      <w:r>
        <w:rPr/>
        <w:t xml:space="preserve">Strutture rupestri, religiose e non, esistono quindi, come si è detto, in tutta l'area, a prescindere anche dalla natura geologica del sito: sia in presenza di terreni trachitici sia lungo pendici calcaree. In entrambi i casi si notano in maniera molto chiara tracce di lavorazione manuale. </w:t>
      </w:r>
    </w:p>
    <w:p>
      <w:pPr>
        <w:pStyle w:val="Normal"/>
        <w:spacing w:lineRule="auto" w:line="480"/>
        <w:ind w:firstLine="426"/>
        <w:rPr/>
      </w:pPr>
      <w:r>
        <w:rPr/>
        <w:t xml:space="preserve">Nel caso di grotte scavate nel tufo si può anche supporre che esse per un periodo siano state impiegate per l'estrazione di materiale da costruzione, anche se solo per quelle di Calvi esiste una città di un certo rilievo che potrebbe giustificare un così grande bisogno di pietra da costruzione. </w:t>
      </w:r>
    </w:p>
    <w:p>
      <w:pPr>
        <w:pStyle w:val="Normal"/>
        <w:spacing w:lineRule="auto" w:line="480"/>
        <w:ind w:firstLine="426"/>
        <w:rPr/>
      </w:pPr>
      <w:r>
        <w:rPr/>
        <w:t xml:space="preserve">Da escludere invece lo scopo estrattivo per quelli calcarei. Altro elemento peculiare degli insediamenti rupestri e che non si tratta in genere di ambienti isolati; nei casi in cui sopravvive un solo vano, spesso le modifiche dell'area circostante sono tali da suggerire che altri ambienti, qualora fossero esistiti, potrebbero anche essere andati distrutti nel tempo, per vari motivi, non ultimo, le trasformazioni dei sistemi di sfruttamento agricolo del sito. </w:t>
      </w:r>
    </w:p>
    <w:p>
      <w:pPr>
        <w:pStyle w:val="Normal"/>
        <w:spacing w:lineRule="auto" w:line="480"/>
        <w:ind w:firstLine="426"/>
        <w:rPr/>
      </w:pPr>
      <w:r>
        <w:rPr/>
        <w:t>Molto piu spesso i vani dedicati al culto sono affiancati da ambienti rupestri “minori" o direttamente collegati con il primo o anche indipendenti da esso, tuttavia sempre appartenenti alla stessa organica struttura. Ancora, in molti casi, lungo il vano principale, che in genere e destinato al culto, si possono notare absidiole rialzate precedute da una sorta di gradino alto, in misura variabile dagli 80 cm a circa 1.5.</w:t>
      </w:r>
    </w:p>
    <w:p>
      <w:pPr>
        <w:pStyle w:val="Normal"/>
        <w:spacing w:lineRule="auto" w:line="480"/>
        <w:ind w:firstLine="426"/>
        <w:rPr/>
      </w:pPr>
      <w:r>
        <w:rPr/>
        <w:t xml:space="preserve">Nelle strutture ricavate nella trachite questo elemento e presente sulla parete di fondo e questa appare come la parte piu antica, quella da cui si e cominciato a scavare e a cui, con buona probabilità, già si accedeva prima che si avviasse l'intervento dell'uomo. Altre volte, come ad esempio a Foglianise, esso e collocato lateralmente al vano di culto, ma presenta le stesse identiche caratteristiche, pur trattandosi di struttura ricavata nel calcare; nella grotta di S. Martino sul Monte Massico, questo elemento presenta le stesse caratteristiche riscontrabili in strutture tufacee, cioè un piano rialzato ricavato sulla parete di fondo dell'ambiente, all'interno di questo piano e stato successivamente praticato un approfondimento che la tradizione vuole che segni il luogo della sepoltura del Santo. </w:t>
      </w:r>
    </w:p>
    <w:p>
      <w:pPr>
        <w:pStyle w:val="Normal"/>
        <w:spacing w:lineRule="auto" w:line="480"/>
        <w:ind w:firstLine="426"/>
        <w:rPr/>
      </w:pPr>
      <w:r>
        <w:rPr/>
        <w:t>Panche, sedili, nicchie realizzate scavando le pareti di questi ambienti, non chiariscono purtroppo il reale utilizzo di questi vani e questi elementi servono solo a comprovare esigenze funzionali multiple e differenziate che vanno dall'accoglienza di fedeli e pellegrini per i quali forse era prevedibile una sosta piu lunga che richiedeva anche pause di riposo e di meditazione, all'uso sistematico che comportava la conservazione di oggetti da riporre in nicchie, che possono essere sia suppellettili sacre che oggetti di uso comune.</w:t>
      </w:r>
    </w:p>
    <w:p>
      <w:pPr>
        <w:pStyle w:val="Normal"/>
        <w:spacing w:lineRule="auto" w:line="480"/>
        <w:ind w:firstLine="426"/>
        <w:rPr/>
      </w:pPr>
      <w:r>
        <w:rPr/>
        <w:t xml:space="preserve">Un'ultima osservazione da fare riguarda i titoli di questi luoghi di culto: è possibile riscontrare una grande quantità di dedicazioni all'arcangelo Michele, il santo dei Longobardi. </w:t>
      </w:r>
    </w:p>
    <w:p>
      <w:pPr>
        <w:pStyle w:val="Normal"/>
        <w:spacing w:lineRule="auto" w:line="480"/>
        <w:ind w:firstLine="426"/>
        <w:rPr/>
      </w:pPr>
      <w:r>
        <w:rPr/>
        <w:t xml:space="preserve">Essi seguivano l'arianesimo e solo intorno al 680 d.C., grazie all'azione di Barbato, vescovo beneventano, si convertirono definitivamente al cattolicesimo. Barbato fece abbattere l'albero del noce magico, sacro e caro al popolo longobardo, poco fuori della cinta muraria di Benevento. </w:t>
      </w:r>
    </w:p>
    <w:p>
      <w:pPr>
        <w:pStyle w:val="Normal"/>
        <w:spacing w:lineRule="auto" w:line="480"/>
        <w:ind w:firstLine="426"/>
        <w:rPr/>
      </w:pPr>
      <w:r>
        <w:rPr/>
        <w:t xml:space="preserve">Riuscì ad ottenere l'aggregazione alla diocesi dell'episcopato di Siponto e del santuario di S. Michele Arcangelo sul Gargano, già diventato meta di pellegrinaggio. </w:t>
      </w:r>
    </w:p>
    <w:p>
      <w:pPr>
        <w:pStyle w:val="Normal"/>
        <w:spacing w:lineRule="auto" w:line="480"/>
        <w:ind w:firstLine="426"/>
        <w:rPr/>
      </w:pPr>
      <w:r>
        <w:rPr/>
        <w:t>Questo santo guerriero ( arcangelo: capo degli angeli, dal latino archangelus derivato dal greco arkhangelos, composto da angelos: nunzio, ambasciatore, e dal prefisso di preminenza arkhi ), secondo la leggenda apparve in Puglia nel 492 ad un pastore di Siponto, Gargano, che avendo perso le tracce di un toro, lo ritrovo in una grotta sul monte; preso dall'ira gli scaglio una freccia che misteriosamente torno contro di lui. La simbologia di questo evento è chiara: il toro nella tradizione indo-mediterranea rappresenta gli dei celesti, simbolo solare ed insieme reggitore del mondo. L'evento dunque miracoloso e narrato come antefatto perla fondazione di Mont Saint Michel in Normandia, avvenuta nel 709 sul modello di quello garganico.</w:t>
      </w:r>
    </w:p>
    <w:p>
      <w:pPr>
        <w:pStyle w:val="Normal"/>
        <w:spacing w:lineRule="auto" w:line="480"/>
        <w:ind w:firstLine="426"/>
        <w:rPr/>
      </w:pPr>
      <w:r>
        <w:rPr/>
        <w:t xml:space="preserve">S. Michele ( nome elaitico: " chi come Dio?" o "forza di Dio" ) apparve tre volte sul Gargano, secondo la tradizione scritta e orale conosciuta a partire dal Vl sec.; la prima volta venne in sogno al vescovo Lorenzo Maiorano che ritenendo l'episodio del toro manifestazione del sacro aveva indetto tre giorni di preghiere, penitenze e digiuno e fece in modo che quella caverna divenisse il suo luogo di culto. Dopo due anni riapparve per liberare Siponto assediata dagli Eruli di Odoacre contro cui lottavano gli abitanti della città sostenuti dai Goti di Teodorico. Apparso per la terza volta, Michele annuncio al vescovo che stava per consacrare la grotta, di essere già intervenuto a tale scopo e per questo quella del Gargano e l'unica chiesa del mondo cattolico non dedicata ad un vescovo. </w:t>
      </w:r>
    </w:p>
    <w:p>
      <w:pPr>
        <w:pStyle w:val="Normal"/>
        <w:spacing w:lineRule="auto" w:line="480"/>
        <w:ind w:firstLine="426"/>
        <w:rPr/>
      </w:pPr>
      <w:r>
        <w:rPr/>
        <w:t>L'8 maggio i longobardi vinsero, a Siponto, contro i Saraceni e attribuirono il merito a S. Michele Arcangelo. Si fecero diffusori del culto del Santo, dedicandogli una serie di chiese ed effigiandolo su stendardi e monete. Un'altra apparizione ci fu nel 1656 davanti al vescovo di Siponto promettendo la preservazione dalla peste a chi si fosse provvisto di pietre prese dal santuario.</w:t>
      </w:r>
    </w:p>
    <w:p>
      <w:pPr>
        <w:pStyle w:val="Normal"/>
        <w:spacing w:lineRule="auto" w:line="480"/>
        <w:ind w:firstLine="426"/>
        <w:rPr/>
      </w:pPr>
      <w:r>
        <w:rPr/>
        <w:t xml:space="preserve">Questo arcangelo piu volte citato nei libri vetero-testamentari e nei testi apocrifi; insieme a Raffaele e Gabriele e uno degli arcangeli, i cui nomi secondo la tradizione rabbinica ebbero origine durante la cattività babilonese. Nell'antico testamento è definito “principe grande”, cioè capo supremo, colui che lotta per la difesa e la protezione del popolo d'lsraele. Nel combattimento celeste contro Satana, descritto nell'Ap 12,7 Michele è a capo di una schiera angelica che respinge il drago sulla terra insieme a tutti gli angeli ribelli. </w:t>
      </w:r>
    </w:p>
    <w:p>
      <w:pPr>
        <w:pStyle w:val="Normal"/>
        <w:spacing w:lineRule="auto" w:line="480"/>
        <w:ind w:firstLine="426"/>
        <w:rPr/>
      </w:pPr>
      <w:r>
        <w:rPr/>
        <w:t>Anche nella tradizione giudaica Michele e ripreso nel suo carattere di guerriero e difensore del popolo d'lsraele cosi come in quella cristiana; ma questa funzione di guerriero non sminuisce quella forse piu importante cioè il privilegio di pesare ed accompagnare le anime davanti a Dio il giorno del Giudizio Universale.</w:t>
      </w:r>
    </w:p>
    <w:p>
      <w:pPr>
        <w:pStyle w:val="Normal"/>
        <w:spacing w:lineRule="auto" w:line="480"/>
        <w:ind w:firstLine="426"/>
        <w:rPr/>
      </w:pPr>
      <w:r>
        <w:rPr/>
        <w:t>Secondo alcuni studiosi il culto dell'Arcangelo, nato in Oriente (Frigia-Asia Minore) è antichissimo legata sia da una sostituzione in epoca cristiana di un'antica divinità pagana, precedentemente venerata, sia alla rinascita di fonti d'acqua dai poteri terapeutici."</w:t>
      </w:r>
      <w:r>
        <w:rPr>
          <w:rStyle w:val="FootnoteCharacters"/>
          <w:rStyle w:val="FootnoteAnchor"/>
        </w:rPr>
        <w:footnoteReference w:id="17"/>
      </w:r>
    </w:p>
    <w:p>
      <w:pPr>
        <w:pStyle w:val="Normal"/>
        <w:spacing w:lineRule="auto" w:line="480"/>
        <w:ind w:firstLine="426"/>
        <w:rPr/>
      </w:pPr>
      <w:r>
        <w:rPr/>
        <w:t>Michele dunque anche preposto a tutore delle fonti. Nella sua grotta sgorga una vena d'acqua che puo guarire persone ed animali.</w:t>
      </w:r>
    </w:p>
    <w:p>
      <w:pPr>
        <w:pStyle w:val="Normal"/>
        <w:spacing w:lineRule="auto" w:line="480"/>
        <w:ind w:firstLine="426"/>
        <w:rPr/>
      </w:pPr>
      <w:r>
        <w:rPr/>
        <w:t xml:space="preserve">Infatti prime rappresentazioni iconografiche in terra casertana le troviamo nelle grotte dell'antica Cales, sul luogo di antichi insediamenti precristiani dove grotte e sorgenti apparivano già legate a culti delle acque fin dall’età del bronzo. Dalla Frigia il culto di San Michele si diffuse a Costantinopoli dove Costantino in seguito a delle apparizioni fece erigere un "Michelion" divenuto famoso per i suoi miracoli. Fu proprio in questi luoghi, a partire dal VII sec., che l'aspetto del Santo cominciò a cambiare: da tutore delle fonti termali, in concomitanza ad alcuni episodi storici assunse l'aspetto militare, difensore delle armate imperiali. </w:t>
      </w:r>
    </w:p>
    <w:p>
      <w:pPr>
        <w:pStyle w:val="Normal"/>
        <w:spacing w:lineRule="auto" w:line="480"/>
        <w:ind w:firstLine="426"/>
        <w:rPr/>
      </w:pPr>
      <w:r>
        <w:rPr/>
        <w:t>Sotto queste vesti cominciò a diffondersi anche in Occidente, in particolar modo nelle aree di influenza bizantina dove fu piu facile sostituire le divinità pagane con quelle del Santo guerriero. Molte furono le apparizioni ma indubbiamente quella piu importante è il culto garganico; infatti da lì si moltiplicarono in tutta Italia ed Europa diversi luoghi consacrati all'Arcangelo, in particolar modo sulle cime dei monti e nelle spelonche naturali.</w:t>
      </w:r>
      <w:r>
        <w:rPr>
          <w:rStyle w:val="FootnoteCharacters"/>
          <w:rStyle w:val="FootnoteAnchor"/>
        </w:rPr>
        <w:footnoteReference w:id="18"/>
      </w:r>
    </w:p>
    <w:p>
      <w:pPr>
        <w:pStyle w:val="Normal"/>
        <w:spacing w:lineRule="auto" w:line="480"/>
        <w:ind w:firstLine="426"/>
        <w:rPr/>
      </w:pPr>
      <w:r>
        <w:rPr/>
        <w:t>L'iconografia dell'Arcangelo ha subito un cambiamento fino a consegnarcelo nella veste piu abituale e familiare :veste di guerriero con di coraza, scudo, spada, in atto di abbattere il drago posto sotto i suoi piedi. Questa immagine nasce però nel XIII sec. sostituendo quella piu antica di origine orientale: un giovane imberbe, vestito di una clamide e di un mantello, che regge una lancia o un globo sormontato da una croce. Forse la diversa raffigurazione e dovuta all'assimilazione di Michele in età crociata, a quella milizia di Santi guerrieri, a cui appartiene anche S. Giorgio giunti in Italia attraverso le rotte dei pellegrinaggi e dove troviamo numerosi esempi nelle chiese rupestri basiliane della Puglia e della Basilicata.</w:t>
      </w:r>
    </w:p>
    <w:p>
      <w:pPr>
        <w:pStyle w:val="Normal"/>
        <w:spacing w:lineRule="auto" w:line="480"/>
        <w:ind w:firstLine="426"/>
        <w:rPr/>
      </w:pPr>
      <w:r>
        <w:rPr/>
        <w:t>"</w:t>
      </w:r>
      <w:r>
        <w:rPr>
          <w:i/>
        </w:rPr>
        <w:t>Ritroviamo in tutto l'Occidente latino, in epoca medioevale anche immagini desunte dalla leggenda del pastore e del toro. Questo episodio e evocato sinteticamente dalla presenza di un quadrupede e di una figura alata. Altra interessante rappresentazione e quella di Michele psicopompo (che accompagna le anime dei defunti) e trionfatore sul drago. Infatti l'episodio biblico rappresentato con piu frequenza in età cristiana e quello relativo all'arcangelo che uccide il drago, simbolo del male e del paganesimo ormai sconfitto. Iconograficamente Michele veniva rappresentato in atteggiamento eroico, dotato di lancia, in piedi sovrastante il corpo dell'animale; l’arte bizantina ha rifiutato questa rappresentazione di combattente, preferendo quella di una figura immobile con il drago sotto piedi. L'arte occidentale l'ha rappresentato invece nell'atto di infliggere la spada nel corpo del drago</w:t>
      </w:r>
      <w:r>
        <w:rPr/>
        <w:t>”.</w:t>
      </w:r>
      <w:r>
        <w:rPr>
          <w:rStyle w:val="FootnoteCharacters"/>
          <w:rStyle w:val="FootnoteAnchor"/>
        </w:rPr>
        <w:footnoteReference w:id="19"/>
      </w:r>
      <w:r>
        <w:rPr/>
        <w:t xml:space="preserve"> </w:t>
      </w:r>
    </w:p>
    <w:p>
      <w:pPr>
        <w:pStyle w:val="Normal"/>
        <w:spacing w:lineRule="auto" w:line="480"/>
        <w:ind w:firstLine="426"/>
        <w:rPr/>
      </w:pPr>
      <w:r>
        <w:rPr/>
        <w:t>Comunque il culto di San Michele non e stata una prerogativa dell’Italia meridionale ma si e diffuso in tutta Europa: infatti se ne trovano esempi in Francia ,Germania, Fiandre, Inghilterra, Spagna, Portogallo.</w:t>
      </w:r>
    </w:p>
    <w:p>
      <w:pPr>
        <w:pStyle w:val="Normal"/>
        <w:spacing w:lineRule="auto" w:line="480"/>
        <w:ind w:firstLine="426"/>
        <w:rPr/>
      </w:pPr>
      <w:r>
        <w:rPr/>
      </w:r>
    </w:p>
    <w:p>
      <w:pPr>
        <w:pStyle w:val="Normal"/>
        <w:spacing w:lineRule="auto" w:line="480"/>
        <w:ind w:firstLine="426"/>
        <w:rPr>
          <w:b/>
          <w:b/>
        </w:rPr>
      </w:pPr>
      <w:r>
        <w:rPr>
          <w:b/>
        </w:rPr>
        <w:t>2.2-LE GROTTE SUL TERRITORIO Dl BENEVENTO</w:t>
      </w:r>
    </w:p>
    <w:p>
      <w:pPr>
        <w:pStyle w:val="Normal"/>
        <w:spacing w:lineRule="auto" w:line="480"/>
        <w:ind w:firstLine="426"/>
        <w:rPr>
          <w:b/>
          <w:b/>
        </w:rPr>
      </w:pPr>
      <w:r>
        <w:rPr>
          <w:b/>
        </w:rPr>
      </w:r>
    </w:p>
    <w:p>
      <w:pPr>
        <w:pStyle w:val="Normal"/>
        <w:spacing w:lineRule="auto" w:line="480"/>
        <w:ind w:firstLine="426"/>
        <w:rPr/>
      </w:pPr>
      <w:r>
        <w:rPr>
          <w:b/>
          <w:u w:val="single"/>
        </w:rPr>
        <w:t>Grotta di S. Simeone, Bucciano.</w:t>
      </w:r>
      <w:r>
        <w:rPr>
          <w:b/>
        </w:rPr>
        <w:t xml:space="preserve"> </w:t>
      </w:r>
    </w:p>
    <w:p>
      <w:pPr>
        <w:pStyle w:val="Normal"/>
        <w:spacing w:lineRule="auto" w:line="480"/>
        <w:ind w:firstLine="426"/>
        <w:rPr/>
      </w:pPr>
      <w:r>
        <w:rPr/>
        <w:t xml:space="preserve">Una delle grotte piu importanti dal punto di vista storico-artistico, del Monte Taburno è quella dedicata a S.Simeone, santo venerato dal XVI sec. Dista 3 Km dal moderno abitato e vi si accede attraverso una burrone disseminato di ciottoli. La cavità naturale, che e rivolta verso oriente, è lunga circa 13,30 m e larga circa 5,80 m e alta circa 15 m ed è ricca di stalattiti. </w:t>
      </w:r>
    </w:p>
    <w:p>
      <w:pPr>
        <w:pStyle w:val="Normal"/>
        <w:spacing w:lineRule="auto" w:line="480"/>
        <w:ind w:firstLine="426"/>
        <w:rPr/>
      </w:pPr>
      <w:r>
        <w:rPr/>
        <w:t xml:space="preserve">Oltre alla figura del Santo è stata trovata anche una figura di S Michele Arcangelo con una spada nella mano destra e colto nell'attimo in cui sta per colpire il drago sotto i suoi piedi. A giudicare dalla data segnata (1601) è da ritenersi che contemporaneamente al culto per S. Simeone gli abitanti del luogo abbiano venerato anche l'Arcangelo Michele. </w:t>
      </w:r>
    </w:p>
    <w:p>
      <w:pPr>
        <w:pStyle w:val="Normal"/>
        <w:spacing w:lineRule="auto" w:line="480"/>
        <w:ind w:firstLine="426"/>
        <w:rPr/>
      </w:pPr>
      <w:r>
        <w:rPr>
          <w:b/>
          <w:u w:val="single"/>
        </w:rPr>
        <w:t>Grotta di S. Michele, Faicchio (Monte Monaco di Gioia).</w:t>
      </w:r>
      <w:r>
        <w:rPr>
          <w:b/>
        </w:rPr>
        <w:t xml:space="preserve"> </w:t>
      </w:r>
    </w:p>
    <w:p>
      <w:pPr>
        <w:pStyle w:val="Normal"/>
        <w:spacing w:lineRule="auto" w:line="480"/>
        <w:ind w:firstLine="426"/>
        <w:rPr/>
      </w:pPr>
      <w:r>
        <w:rPr/>
        <w:t xml:space="preserve">La grotta è posta in una gola quasi inaccessibile del versante sud del Monte Monaco di Gioia, a quota m 492. Dopo meno di dieci metri dall'ingresso della grotta appare la minuscola cappella rupestre(lunga circa 2 me larga meno di 2 m). L'altare è stato ricavato, scalpellando la stessa roccia. La decorazione pittorica sulla parte bassa della parete sinistra mostra l'Annunciazione e sulla volta la Crocifissione. </w:t>
      </w:r>
    </w:p>
    <w:p>
      <w:pPr>
        <w:pStyle w:val="Normal"/>
        <w:spacing w:lineRule="auto" w:line="480"/>
        <w:ind w:firstLine="426"/>
        <w:rPr/>
      </w:pPr>
      <w:r>
        <w:rPr/>
        <w:t xml:space="preserve">Nel registro mediano, fra la parete e la volta, sono riquadrati su un lato la Madonna col Bambino in trono fra cinque apostoli e sull'altro altri sette apostoli. Sugli intradossi sono rappresentati il Cristo fra un Santo e un Angelo, forse S. Michele, e S.Marco papa fra due diaconi. </w:t>
      </w:r>
    </w:p>
    <w:p>
      <w:pPr>
        <w:pStyle w:val="Normal"/>
        <w:spacing w:lineRule="auto" w:line="480"/>
        <w:ind w:firstLine="426"/>
        <w:rPr/>
      </w:pPr>
      <w:r>
        <w:rPr/>
        <w:t xml:space="preserve">Alla parete contigua un serafino che impugna una spada. Gli affreschi, forse della fine dell'XI e inizio del XII sec, appaiono di estrazione locale su una tradizione che ha involgarito le nobili tradizioni bizantine, riattivando modelli espressivi popolareggianti. Dalla chiesa rupestre e proprio in direzione opposta alla fonte luminosa, si diparte un cunicolo. Nel primo tratto è stato ricavato un piccolo oratorio dove si notano, dipinte su tutte le pareti, ventisette figure. </w:t>
      </w:r>
    </w:p>
    <w:p>
      <w:pPr>
        <w:pStyle w:val="Normal"/>
        <w:spacing w:lineRule="auto" w:line="480"/>
        <w:ind w:firstLine="426"/>
        <w:rPr>
          <w:b/>
          <w:b/>
          <w:u w:val="single"/>
        </w:rPr>
      </w:pPr>
      <w:r>
        <w:rPr>
          <w:b/>
          <w:u w:val="single"/>
        </w:rPr>
        <w:t>Grotta di S. Michele. Fog!ianise (Vitulano)</w:t>
      </w:r>
    </w:p>
    <w:p>
      <w:pPr>
        <w:pStyle w:val="Normal"/>
        <w:spacing w:lineRule="auto" w:line="480"/>
        <w:ind w:firstLine="426"/>
        <w:rPr/>
      </w:pPr>
      <w:r>
        <w:rPr/>
        <w:t xml:space="preserve">Sul monte Caruso sorge un antichissimo santuario dedicato a S. Michele. Nella grotta, con altare, vi e un'iscrizione, che riproduciamo : </w:t>
      </w:r>
    </w:p>
    <w:p>
      <w:pPr>
        <w:pStyle w:val="Normal"/>
        <w:spacing w:lineRule="auto" w:line="480"/>
        <w:ind w:firstLine="426"/>
        <w:rPr/>
      </w:pPr>
      <w:r>
        <w:rPr/>
        <w:t xml:space="preserve">UNICUM ALTARE </w:t>
      </w:r>
    </w:p>
    <w:p>
      <w:pPr>
        <w:pStyle w:val="Normal"/>
        <w:spacing w:lineRule="auto" w:line="480"/>
        <w:ind w:firstLine="426"/>
        <w:rPr/>
      </w:pPr>
      <w:r>
        <w:rPr/>
        <w:t xml:space="preserve">IN HONOREM S. MICHAELE </w:t>
      </w:r>
    </w:p>
    <w:p>
      <w:pPr>
        <w:pStyle w:val="Normal"/>
        <w:spacing w:lineRule="auto" w:line="480"/>
        <w:ind w:firstLine="426"/>
        <w:rPr/>
      </w:pPr>
      <w:r>
        <w:rPr/>
        <w:t>ARCANGELI</w:t>
      </w:r>
    </w:p>
    <w:p>
      <w:pPr>
        <w:pStyle w:val="Normal"/>
        <w:spacing w:lineRule="auto" w:line="480"/>
        <w:ind w:firstLine="426"/>
        <w:rPr/>
      </w:pPr>
      <w:r>
        <w:rPr/>
        <w:t>VITULANO 1707</w:t>
      </w:r>
    </w:p>
    <w:p>
      <w:pPr>
        <w:pStyle w:val="Normal"/>
        <w:spacing w:lineRule="auto" w:line="480"/>
        <w:ind w:firstLine="426"/>
        <w:rPr>
          <w:b/>
          <w:b/>
          <w:u w:val="single"/>
        </w:rPr>
      </w:pPr>
      <w:r>
        <w:rPr>
          <w:b/>
          <w:u w:val="single"/>
        </w:rPr>
        <w:t>Grotta di S. Michele (Camposauro) su Monte S. Angelo a Frasso Telesino.</w:t>
      </w:r>
    </w:p>
    <w:p>
      <w:pPr>
        <w:pStyle w:val="Normal"/>
        <w:spacing w:lineRule="auto" w:line="480"/>
        <w:ind w:firstLine="426"/>
        <w:rPr/>
      </w:pPr>
      <w:r>
        <w:rPr/>
        <w:t>La grotta è posta ai piedi di una parete rocciosa. La chiesa sorge aderente alla grotta. Dalla roccia filtra acqua che viene raccolta in vasche di cemento. Durante l'anno, la devozione all'Arcangelo viene manifestata con due processioni: il 29 settembre, quando la statua viene portata in paese; l'altra 1'8 maggio, quando dal paese viene fatta risalire verso il monte.</w:t>
      </w:r>
    </w:p>
    <w:p>
      <w:pPr>
        <w:pStyle w:val="Normal"/>
        <w:spacing w:lineRule="auto" w:line="480"/>
        <w:ind w:firstLine="426"/>
        <w:rPr/>
      </w:pPr>
      <w:r>
        <w:rPr/>
        <w:t>La statua attuale è in legno mentre quella precedente era in pietra e proveniente da Monte S. Angelo sul Gargano. Gli statuari di questa località avevano, infatti, il diritto di scolpire loro soltanto le statue dell'Arcangelo nel regno di Napoli.</w:t>
      </w:r>
    </w:p>
    <w:p>
      <w:pPr>
        <w:pStyle w:val="Normal"/>
        <w:spacing w:lineRule="auto" w:line="480"/>
        <w:ind w:firstLine="426"/>
        <w:rPr>
          <w:b/>
          <w:b/>
          <w:u w:val="single"/>
        </w:rPr>
      </w:pPr>
      <w:r>
        <w:rPr>
          <w:b/>
          <w:u w:val="single"/>
        </w:rPr>
        <w:t>Grotta di S.Angelo a Sasso fra Cerreto e Guardia.</w:t>
      </w:r>
    </w:p>
    <w:p>
      <w:pPr>
        <w:pStyle w:val="Normal"/>
        <w:spacing w:lineRule="auto" w:line="480"/>
        <w:ind w:firstLine="426"/>
        <w:rPr/>
      </w:pPr>
      <w:r>
        <w:rPr/>
        <w:t>Una delle grotte di maggiore importanza nel territorio beneventano è quella di S.Angelo in Sasso a Guardia Sanframondi. La chiesa è costruita in una roccia che ricorda la figura di una leonessa. Vari vescovi telesini hanno scritto di essa fin dal 500 ed uno di loro Biagio Caropipe vi stabilì la sua tomba trasferita successivamente nel Duomo di Cerreto. La grotta venne dissacrata nel 1783.</w:t>
      </w:r>
    </w:p>
    <w:p>
      <w:pPr>
        <w:pStyle w:val="Normal"/>
        <w:spacing w:lineRule="auto" w:line="480"/>
        <w:ind w:firstLine="426"/>
        <w:rPr>
          <w:b/>
          <w:b/>
          <w:u w:val="single"/>
        </w:rPr>
      </w:pPr>
      <w:r>
        <w:rPr>
          <w:b/>
          <w:u w:val="single"/>
        </w:rPr>
        <w:t>Grotta di S.Angelo. Solopaca.</w:t>
      </w:r>
    </w:p>
    <w:p>
      <w:pPr>
        <w:pStyle w:val="Normal"/>
        <w:spacing w:lineRule="auto" w:line="480"/>
        <w:ind w:firstLine="426"/>
        <w:rPr/>
      </w:pPr>
      <w:r>
        <w:rPr/>
        <w:t>La grotta è composta di tre ambienti comunicanti. Vi si nota qualche traccia di muratura e vi sono stati rinvenuti piccoli frammenti di ceramica. All'interno della grotta, un sedile scavato all'interno della roccia costituisce una traccia di attività religiosa col nome di Nicchia del Monaco. Non si hanno notizie relative a feste e processioni. Lo studioso A.M.lannacchino crede di riconoscere nella grotta di S.Angelo di Capraraia, di cui si parla nei diplomi degli imperatori Lotario ed Enrico Vl e di papa Onorio lll, la grotta di Solopaca.</w:t>
      </w:r>
    </w:p>
    <w:p>
      <w:pPr>
        <w:pStyle w:val="Normal"/>
        <w:spacing w:lineRule="auto" w:line="480"/>
        <w:ind w:firstLine="426"/>
        <w:rPr/>
      </w:pPr>
      <w:r>
        <w:rPr/>
      </w:r>
    </w:p>
    <w:p>
      <w:pPr>
        <w:pStyle w:val="Normal"/>
        <w:spacing w:lineRule="auto" w:line="480"/>
        <w:ind w:firstLine="426"/>
        <w:rPr>
          <w:b/>
          <w:b/>
        </w:rPr>
      </w:pPr>
      <w:r>
        <w:rPr>
          <w:b/>
        </w:rPr>
        <w:t>2.3 -LE GROTTE SUL TERRITORIO Dl CASERTA.</w:t>
      </w:r>
    </w:p>
    <w:p>
      <w:pPr>
        <w:pStyle w:val="Normal"/>
        <w:spacing w:lineRule="auto" w:line="480"/>
        <w:ind w:firstLine="426"/>
        <w:rPr>
          <w:b/>
          <w:b/>
        </w:rPr>
      </w:pPr>
      <w:r>
        <w:rPr>
          <w:b/>
        </w:rPr>
      </w:r>
    </w:p>
    <w:p>
      <w:pPr>
        <w:pStyle w:val="Normal"/>
        <w:spacing w:lineRule="auto" w:line="480"/>
        <w:ind w:firstLine="426"/>
        <w:rPr>
          <w:b/>
          <w:b/>
        </w:rPr>
      </w:pPr>
      <w:r>
        <w:rPr>
          <w:b/>
        </w:rPr>
        <w:t>Grotte di S.Michele.Camigliano.</w:t>
      </w:r>
    </w:p>
    <w:p>
      <w:pPr>
        <w:pStyle w:val="Normal"/>
        <w:spacing w:lineRule="auto" w:line="480"/>
        <w:ind w:firstLine="426"/>
        <w:rPr/>
      </w:pPr>
      <w:r>
        <w:rPr/>
        <w:t xml:space="preserve">Sotto l'alta volta, da cui pendono numerose stalattiti, si erge un baldacchino di pianta quadrata alto 3,50 m che poggia sulla parte destra della parete rocciosa. E’ costituito da quattro pilastri angolari tra i quali si aprono tre archi a tutto sesto mentre il quarto e cieco. Il tetto piatto è coperto con tegoloni di cotto. Un altare rustico è posto sotto l'arco rivolto verso il fondo della grotta. Al di sopra dell'altare, su un muretto, vi è un quadro raffigurante S.Michele (700-800) che scaccia il nemico. </w:t>
      </w:r>
    </w:p>
    <w:p>
      <w:pPr>
        <w:pStyle w:val="Normal"/>
        <w:spacing w:lineRule="auto" w:line="480"/>
        <w:ind w:firstLine="426"/>
        <w:rPr/>
      </w:pPr>
      <w:r>
        <w:rPr/>
        <w:t>Di grande valore artistico è invece un affresco che si trova sotto un arco cieco, raffigurante la Madonna col Bambino e ai lati la figura di un santo e quella di S.Michele che brandisce in alto la spada con la destra mentre con la sinistra tiene il filo con bilancia con cui pesa un'anima. Il profilo del S.Michele è molto delicato con i capelli color rame adagiati sulle spalle coperte da un manto rosso annodato sul petto. Questi particolari fanno pensare ad un pittore di educazione veneta non insensibile alla pittura umbra, soprattutto delle Marche Gli affreschi datati fine XV-inizio XVI, sono attribuiti da alcuni studiosi ad Antonio Solario detto lo Zingaro.</w:t>
      </w:r>
    </w:p>
    <w:p>
      <w:pPr>
        <w:pStyle w:val="Normal"/>
        <w:spacing w:lineRule="auto" w:line="480"/>
        <w:ind w:firstLine="426"/>
        <w:rPr>
          <w:b/>
          <w:b/>
          <w:u w:val="single"/>
        </w:rPr>
      </w:pPr>
      <w:r>
        <w:rPr>
          <w:b/>
          <w:u w:val="single"/>
        </w:rPr>
        <w:t>Grotta di S.Michele arcangelo nel casale gioiese di Curti</w:t>
      </w:r>
    </w:p>
    <w:p>
      <w:pPr>
        <w:pStyle w:val="Normal"/>
        <w:spacing w:lineRule="auto" w:line="480"/>
        <w:ind w:firstLine="426"/>
        <w:rPr/>
      </w:pPr>
      <w:r>
        <w:rPr/>
        <w:t>Posta ad una quota di m 1157, l'entrata della grotta è recinta da un muraglione. Un cancello introduce nella grotta dove si puo scorgere un unico altare con la raffigurazione pittorica dell'Arcangelo, l'edicola è una vaschetta di raccolta dell'acqua. Una gradinata permette di accedere ad un cunicolo lungo 6 m.</w:t>
      </w:r>
    </w:p>
    <w:p>
      <w:pPr>
        <w:pStyle w:val="Normal"/>
        <w:spacing w:lineRule="auto" w:line="480"/>
        <w:ind w:firstLine="426"/>
        <w:rPr>
          <w:b/>
          <w:b/>
          <w:u w:val="single"/>
        </w:rPr>
      </w:pPr>
      <w:r>
        <w:rPr>
          <w:b/>
          <w:u w:val="single"/>
        </w:rPr>
        <w:t>Grotta di S. Michele. Piedimonte.</w:t>
      </w:r>
    </w:p>
    <w:p>
      <w:pPr>
        <w:pStyle w:val="Normal"/>
        <w:spacing w:lineRule="auto" w:line="480"/>
        <w:ind w:firstLine="426"/>
        <w:rPr/>
      </w:pPr>
      <w:r>
        <w:rPr/>
        <w:t>Si trova fuori dell'abitato, all'inizio della valle del Torano. Una apertura, ad oriente, larga circa m 3,25 immette dopo circa 3 m in un altro ambiente con un'entrata di circa 1,30 x 1,00 m.</w:t>
      </w:r>
    </w:p>
    <w:p>
      <w:pPr>
        <w:pStyle w:val="Normal"/>
        <w:spacing w:lineRule="auto" w:line="480"/>
        <w:ind w:firstLine="426"/>
        <w:rPr/>
      </w:pPr>
      <w:r>
        <w:rPr/>
        <w:t>Una seconda grotta, con apertura a nord, si trova nella Valle Patemo, sulla fiancata settentrionale di monte Stufo. Al centro di essa si ammira una poderosa stalagmite.</w:t>
      </w:r>
    </w:p>
    <w:p>
      <w:pPr>
        <w:pStyle w:val="Normal"/>
        <w:spacing w:lineRule="auto" w:line="480"/>
        <w:ind w:firstLine="426"/>
        <w:rPr>
          <w:b/>
          <w:b/>
          <w:u w:val="single"/>
        </w:rPr>
      </w:pPr>
      <w:r>
        <w:rPr>
          <w:rFonts w:eastAsia="Times;Times New Roman" w:cs="Times;Times New Roman"/>
          <w:b/>
          <w:u w:val="single"/>
        </w:rPr>
        <w:t xml:space="preserve"> </w:t>
      </w:r>
      <w:r>
        <w:rPr>
          <w:b/>
          <w:u w:val="single"/>
        </w:rPr>
        <w:t>Grotta di S.Michele,Raviscanina.</w:t>
      </w:r>
    </w:p>
    <w:p>
      <w:pPr>
        <w:pStyle w:val="Normal"/>
        <w:spacing w:lineRule="auto" w:line="480"/>
        <w:ind w:firstLine="426"/>
        <w:rPr/>
      </w:pPr>
      <w:r>
        <w:rPr/>
        <w:t>Sul fianco scosceso ed accidentato di un monte, un'apertura triangolare permette l'accesso alla grotta che ha un aspetto di piramide inclinata, nel cui vertice vi è un foro che lascia penetrare una poca luce. Presenta due rampe con sette rozzi scalini, a causa della pendenza del piano di calpestio. Sul fondo della grotta, dietro l'altare, le tracce che permangono autorizzerebbero a credere che vi fosse dipinta un tempo l'immagine di S.Michele a cui la grotta fu consacrata .</w:t>
      </w:r>
    </w:p>
    <w:p>
      <w:pPr>
        <w:pStyle w:val="Normal"/>
        <w:spacing w:lineRule="auto" w:line="480"/>
        <w:ind w:firstLine="426"/>
        <w:rPr>
          <w:b/>
          <w:b/>
          <w:u w:val="single"/>
        </w:rPr>
      </w:pPr>
      <w:r>
        <w:rPr>
          <w:b/>
          <w:u w:val="single"/>
        </w:rPr>
        <w:t xml:space="preserve">Grotta di S.Michele di Gualana.Fasani(Sessa Aurunca) </w:t>
      </w:r>
    </w:p>
    <w:p>
      <w:pPr>
        <w:pStyle w:val="Normal"/>
        <w:spacing w:lineRule="auto" w:line="480"/>
        <w:ind w:firstLine="426"/>
        <w:rPr/>
      </w:pPr>
      <w:r>
        <w:rPr/>
        <w:t>All'incrocio della consorziale Travata-Padreterno con la provinciale proveniente dall'abitato di Capua si trova la grotta di S. Michele di Gualana, con affreschi del XII sec. "</w:t>
      </w:r>
      <w:r>
        <w:rPr>
          <w:i/>
        </w:rPr>
        <w:t>Qui, oltre alla volta crollata, in tre piccole absidi, ricavate nel banco pozolanico, con S.Massimo confessore, Gesù tra S.Michele e S.Pietro, la Madonna con ai lati i santi Tommaso e Nicola.</w:t>
      </w:r>
      <w:r>
        <w:rPr/>
        <w:t>”</w:t>
      </w:r>
      <w:r>
        <w:rPr>
          <w:rStyle w:val="FootnoteCharacters"/>
          <w:rStyle w:val="FootnoteAnchor"/>
        </w:rPr>
        <w:footnoteReference w:id="20"/>
      </w:r>
      <w:r>
        <w:rPr>
          <w:i/>
        </w:rPr>
        <w:t xml:space="preserve"> </w:t>
      </w:r>
    </w:p>
    <w:p>
      <w:pPr>
        <w:pStyle w:val="Normal"/>
        <w:spacing w:lineRule="auto" w:line="480"/>
        <w:ind w:firstLine="426"/>
        <w:rPr/>
      </w:pPr>
      <w:r>
        <w:rPr/>
        <w:t>Nel primo affresco S. Massimo appare incorniciato nei lati verticali da tre strisce, rosse le estreme, nera la centrale con motivi stilizzati vegetali bianchi. Sotto l'ultima fascia è un listello bianco. In alto a causa della caduta dell'intonaco, l'incorniciatura è limitata ad una sola fascia rossa e ad un listello bianco. Sul lato inferiore la fascia di contorno è formata da due bande rosse e da una intermedia nera. Il verde dello sfondo è interrotto, in corrispondenza della testa del santo, da una fascia grigio-azurrina. In basso il terreno è indicato da una zona a fasce gialle, ocra e verdi, decorate rispettivamente con linee ondulate bianche, rosse e verdi. In alto corre l'iscrizione S.MAXIM(US).</w:t>
      </w:r>
      <w:r>
        <w:rPr>
          <w:rStyle w:val="FootnoteCharacters"/>
          <w:rStyle w:val="FootnoteAnchor"/>
        </w:rPr>
        <w:footnoteReference w:id="21"/>
      </w:r>
      <w:r>
        <w:rPr/>
        <w:t xml:space="preserve">  S. Massimo, chiericuto e barbuto, se ne sta in atto benedicente , mentre, con l'altra mano sorregge un rotolo della scrittura, decorato con grigia a disegni rossi e motivi a maglia romboidali fasce diagonali intersecandosi al centro"</w:t>
      </w:r>
      <w:r>
        <w:rPr>
          <w:rStyle w:val="FootnoteCharacters"/>
          <w:rStyle w:val="FootnoteAnchor"/>
        </w:rPr>
        <w:footnoteReference w:id="22"/>
      </w:r>
      <w:r>
        <w:rPr/>
        <w:t>; calza i sandali; i contorni del viso segnati in nero e rosso con macchie rosse che indicano le guance e le ombre del collo e del volto appaiono sbiaditi. Lo stato di conservazione e mediocre.</w:t>
      </w:r>
    </w:p>
    <w:p>
      <w:pPr>
        <w:pStyle w:val="Normal"/>
        <w:spacing w:lineRule="auto" w:line="480"/>
        <w:ind w:firstLine="426"/>
        <w:rPr/>
      </w:pPr>
      <w:r>
        <w:rPr/>
        <w:t xml:space="preserve">L'altro affresco raffigura Cristo tra i SS. Michele e Pietro; l'incorniciatura è simile a quella precedente. L'austerità del volto del Redentore è sottolineata dalle lumeggiature e dalle vesti che indossa. In posizione ieratica frontale regge un libro con la sinistra. A sinistra S.Michele con le ali spiegate regge la spada con una mano e con l'altra il globo. Indossa una tunica grigia, una clamide nera ornata all'orlo da un bordo giallo arricchito di perle e gemme. Il "loros”, decorato anch'esso di perle e gemme, è disposto a croce all’altezza del petto e delle gambe. A destra vi è S.Pietro con barba e capelli bianchi, mentre le chiavi formano il monogramma del suo nome PETRU. </w:t>
      </w:r>
    </w:p>
    <w:p>
      <w:pPr>
        <w:pStyle w:val="Normal"/>
        <w:spacing w:lineRule="auto" w:line="480"/>
        <w:ind w:firstLine="426"/>
        <w:rPr/>
      </w:pPr>
      <w:r>
        <w:rPr/>
        <w:t>Nella terza absidiola è raffigurata la Madonna tra i santi Tommaso e Nicola, che poggia i piedi su un suppedaneo ed ha le braccia levate nella posa di orante. Lungo il margine inferiore corre il nome del committente :+ EGO SASS... UNACV Bl...l...O SACERDOTE...PTlONE...PlNG(ere) FECIMUS.</w:t>
      </w:r>
    </w:p>
    <w:p>
      <w:pPr>
        <w:pStyle w:val="Normal"/>
        <w:spacing w:lineRule="auto" w:line="480"/>
        <w:ind w:firstLine="426"/>
        <w:rPr/>
      </w:pPr>
      <w:r>
        <w:rPr/>
        <w:t>A destra S.Tommaso ha la mano destra aperta all'altezza del petto e con la sinistra sorregge un rotolo. A sinistra S. Nicola che con la mano destra benedice alla greca, con la sinistra sorregge un libro decorato. "</w:t>
      </w:r>
      <w:r>
        <w:rPr>
          <w:i/>
        </w:rPr>
        <w:t>La cappella sembra potersi identificare, sulla scorta di documenti medievali, con quella di S. Angelo di Trabata .Gli affreschi, per il loro caratteristico stile, rientrano nella pittura medievale campana, con riferimenti a S. Angelo in Formis e a Calvi Vecchia</w:t>
      </w:r>
      <w:r>
        <w:rPr/>
        <w:t>".</w:t>
      </w:r>
      <w:r>
        <w:rPr>
          <w:rStyle w:val="FootnoteCharacters"/>
          <w:rStyle w:val="FootnoteAnchor"/>
        </w:rPr>
        <w:footnoteReference w:id="23"/>
      </w:r>
    </w:p>
    <w:p>
      <w:pPr>
        <w:pStyle w:val="Normal"/>
        <w:spacing w:lineRule="auto" w:line="480"/>
        <w:ind w:firstLine="426"/>
        <w:rPr/>
      </w:pPr>
      <w:r>
        <w:rPr/>
        <w:t>Dei tre affreschi che abbiamo menzionato, costituisce un tema iconografico interessante il Cristo tra i SS. Michele e Pietro. Per quanto riguarda il S.Massimo e la Madonna tra i SS. Tommaso e Nicola, il motivo della loro presenza sembra essere legata non a motivi dottrinali ma a preferenze devozionali del committente. Il Cristo rappresenta la vittoria sulla morte, la promessa di salvezza, la speranza nel perdono dopo il peccato; S. Pietro testimonia la vittoria di Cristo sulla morte.</w:t>
      </w:r>
    </w:p>
    <w:p>
      <w:pPr>
        <w:pStyle w:val="Normal"/>
        <w:spacing w:lineRule="auto" w:line="480"/>
        <w:ind w:firstLine="426"/>
        <w:rPr/>
      </w:pPr>
      <w:r>
        <w:rPr/>
        <w:t>Per la datazione non ci puo essere d'aiuto i nomi dei committenti; certamente appartengono ad una fase piu tarda di quelli di S.Angelo in Formis e di Calvi Vecchia cui s'ispirano, per cui vanno inquadrati certamente nel XII sec.</w:t>
      </w:r>
    </w:p>
    <w:p>
      <w:pPr>
        <w:pStyle w:val="Normal"/>
        <w:spacing w:lineRule="auto" w:line="480"/>
        <w:ind w:firstLine="426"/>
        <w:rPr/>
      </w:pPr>
      <w:r>
        <w:rPr/>
      </w:r>
    </w:p>
    <w:p>
      <w:pPr>
        <w:pStyle w:val="Normal"/>
        <w:spacing w:lineRule="auto" w:line="480"/>
        <w:ind w:firstLine="426"/>
        <w:rPr>
          <w:b/>
          <w:b/>
          <w:u w:val="single"/>
        </w:rPr>
      </w:pPr>
      <w:r>
        <w:rPr>
          <w:b/>
          <w:u w:val="single"/>
        </w:rPr>
        <w:t>S. Maria in grotta. Rongolise (Sessa Aurunca).</w:t>
      </w:r>
    </w:p>
    <w:p>
      <w:pPr>
        <w:pStyle w:val="Normal"/>
        <w:spacing w:lineRule="auto" w:line="480"/>
        <w:ind w:firstLine="426"/>
        <w:rPr/>
      </w:pPr>
      <w:r>
        <w:rPr/>
        <w:t>Collocata su una balza di terreno, fiancheggiato da un tracciato che ricalca un asse di frequentazione arcaico, doveva far parte di "quel gruppo di criptae del territorio di Sessa di cui parla Pietro Diacono nella prima meta del XII sec. Esso e ricordato, insieme ad un abate, Pietro de Galono, nella raccolta delle decime dell'anno 1308-1310.</w:t>
      </w:r>
      <w:r>
        <w:rPr>
          <w:rStyle w:val="FootnoteCharacters"/>
          <w:rStyle w:val="FootnoteAnchor"/>
        </w:rPr>
        <w:footnoteReference w:id="24"/>
      </w:r>
      <w:r>
        <w:rPr/>
        <w:t xml:space="preserve"> </w:t>
      </w:r>
    </w:p>
    <w:p>
      <w:pPr>
        <w:pStyle w:val="Normal"/>
        <w:spacing w:lineRule="auto" w:line="480"/>
        <w:ind w:firstLine="426"/>
        <w:rPr/>
      </w:pPr>
      <w:r>
        <w:rPr/>
        <w:t>La grotta si compone di tre ambienti disposti irregolarmente di cui quello che costituisce l'antico vano di culto, ha forma quadrangolare. All'interno si conserva un interessante gruppo di affreschi medievali; sulla parete di fondo, infatti, in seguito a recenti restauri, è venuta alla luce la testimonianza pittorica piu antica: la bellissima immagine della Vergine in Maestà tra due angeli, di cui resta solo la parte superiore. L'affresco risale al X sec.</w:t>
      </w:r>
    </w:p>
    <w:p>
      <w:pPr>
        <w:pStyle w:val="Normal"/>
        <w:spacing w:lineRule="auto" w:line="480"/>
        <w:ind w:firstLine="426"/>
        <w:rPr/>
      </w:pPr>
      <w:r>
        <w:rPr/>
        <w:t>Sulla parete troviamo disposti gli affreschi con il Transito (Dormitio Virginis) della Vergine, l’Arcangelo Michele, S.Tommaso apostolo, la Madonna in trono col Bambino.</w:t>
      </w:r>
    </w:p>
    <w:p>
      <w:pPr>
        <w:pStyle w:val="Normal"/>
        <w:spacing w:lineRule="auto" w:line="480"/>
        <w:ind w:firstLine="426"/>
        <w:rPr/>
      </w:pPr>
      <w:r>
        <w:rPr/>
        <w:t>Il Transito rappresenta la Vergine sul letto funebre con il capo collocato su un cuscino le mani incrociate sul petto e la figura di Cristo eretta avente, tra le mani, I'animula della madre. Due angeli discendono verso il Cristo per accogliere lo spirito della defunta. Ai lati del sarcofago due gruppi con gli apostoli con a capo rispettivamente i SS. Pietro e Paolo.</w:t>
      </w:r>
    </w:p>
    <w:p>
      <w:pPr>
        <w:pStyle w:val="Normal"/>
        <w:spacing w:lineRule="auto" w:line="480"/>
        <w:ind w:firstLine="426"/>
        <w:rPr/>
      </w:pPr>
      <w:r>
        <w:rPr/>
        <w:t>Adiacente a questa scena vi sono raffigurati i SS.Michele e Tommaso. Il primo indossa una veste rossa su cui è posto un loros incorniciato di perle e gemme che regge con una mano la bilancia; il secondo indossa una tunica bianca a pieghe, un manto rosso, sandali neri; con la mano destra benedice con l'altra sorregge un codice.</w:t>
      </w:r>
    </w:p>
    <w:p>
      <w:pPr>
        <w:pStyle w:val="Normal"/>
        <w:spacing w:lineRule="auto" w:line="480"/>
        <w:ind w:firstLine="426"/>
        <w:rPr/>
      </w:pPr>
      <w:r>
        <w:rPr/>
        <w:t>Ambedue i santi poggiano su una fascia ocra che indica il terreno. Sotto di essi corre l'iscrizione con i nomi dei committenti: Mainardo e Oliba. L'ultimo affresco rappresenta la Madonna in trono col Bambino inquadrata in un'edicola ed identificata in lettere greche come Madre di Dio. Sulla parete sinistra, in alto, sono dipinte in un unico pannello bipartito tre figure di Santi: S. Esedra, con tunica e pallio, con un rotolo nella destra; S. Margherita, che indossa una veste ornata da un motivo fitoforme, stringe nella destra una croce mentre con la sinistra una corona tempestata di perle; S. Onofrio, capelli lunghi incolti, con le mani, in cui vi sono delle palme, in atto di preghiera. Il corpo e coperto da un perizoma. Un ultimo affresco è quello della Madonna con Bambino tra i santi, opera forse di pittori provinciali datati XIV-XVI sec. Attigui al vano di culto, nella roccia sono il collettore di un antico acquedotto ed altri ambienti comunicanti tra loro posti forse a diversi livelli. Tra quelli del primo livello ve ne era uno forse utilizzato per la produzione del vino in età medievale come dimostra il ritrovamento di alcuni frammenti di un torchio. Un adiacente vano di forma quadrangolare aveva probabilmente la funzione di cellaio. La presenza di un abate, che pagava le decime nel primo decennio del XIV sec per la chiesa di S.Maria in Grotta, fa supporre che la cappella facesse parte di una cella posta fuori dalla terra di S.Benedetto, il cui preposto veniva nominato da Montecassino.</w:t>
      </w:r>
      <w:r>
        <w:rPr>
          <w:rStyle w:val="FootnoteCharacters"/>
          <w:rStyle w:val="FootnoteAnchor"/>
        </w:rPr>
        <w:footnoteReference w:id="25"/>
      </w:r>
    </w:p>
    <w:p>
      <w:pPr>
        <w:pStyle w:val="Normal"/>
        <w:spacing w:lineRule="auto" w:line="480"/>
        <w:ind w:firstLine="426"/>
        <w:rPr>
          <w:b/>
          <w:b/>
          <w:u w:val="single"/>
        </w:rPr>
      </w:pPr>
      <w:r>
        <w:rPr>
          <w:b/>
          <w:u w:val="single"/>
        </w:rPr>
        <w:t>Grotta di S. Michele in Monte Melanico.Liberi</w:t>
      </w:r>
    </w:p>
    <w:p>
      <w:pPr>
        <w:pStyle w:val="Normal"/>
        <w:spacing w:lineRule="auto" w:line="480"/>
        <w:ind w:firstLine="426"/>
        <w:rPr/>
      </w:pPr>
      <w:r>
        <w:rPr/>
        <w:t>La grotta assunse grande importanza religiosa in epoca come attesta anche la Bolla d'investitura a S.Stefano della Diocesi Caiatina. Fu dedicata all'Archistratega e Signifero delle schiere celesti tra 1'862-866, come ci ricorda la CHRONICA BENEDICTI CASINENSIS, sotto i principati di Landolfo.</w:t>
      </w:r>
    </w:p>
    <w:p>
      <w:pPr>
        <w:pStyle w:val="Normal"/>
        <w:spacing w:lineRule="auto" w:line="480"/>
        <w:ind w:firstLine="426"/>
        <w:rPr/>
      </w:pPr>
      <w:r>
        <w:rPr/>
        <w:t>Nella grotta vi sono tre altari,- ciò significa che vi era la necessita di piu mense per celebrare le messe contemporaneamente - di cui uno in forma basilicale; tuttora si svolgono sul luogo processioni di devoti 1'8 maggio, mentre mancano notizie di un antico culto litoiatrico di origine preistorica. Nella grotta vi e infatti una grande mammella di concrezione calcarea, come afferma il Caiazza, in cui per sovrapposizione di culto, la credenza tradizionale identifica come il seno della Madonna, da cui gocciola acqua che guarisce la vista. Oggi è ben conservato solo l'altare di S. Michele mentre è abbandonato quello basilicale. All'interno della cupola retrostante l'altare basilicale in una cavità rocciosa vi è una concregazione a forma di valva di mollusco che ci viene indicata come "tabernacolo. Il culto di S. Michele attesta che si e sovrapposto ad un culto preistorico, che tuttora sopravvive :quello delle acque di stillicidio, quindi e il piu antico santuario, tuttora officiato, di Montemaggiore e forse della Campania.</w:t>
      </w:r>
    </w:p>
    <w:p>
      <w:pPr>
        <w:pStyle w:val="Normal"/>
        <w:spacing w:lineRule="auto" w:line="480"/>
        <w:ind w:firstLine="426"/>
        <w:rPr/>
      </w:pPr>
      <w:r>
        <w:rPr/>
      </w:r>
      <w:r>
        <w:br w:type="page"/>
      </w:r>
    </w:p>
    <w:p>
      <w:pPr>
        <w:pStyle w:val="Normal"/>
        <w:spacing w:lineRule="auto" w:line="480"/>
        <w:ind w:firstLine="426"/>
        <w:rPr/>
      </w:pPr>
      <w:r>
        <w:rPr/>
      </w:r>
    </w:p>
    <w:p>
      <w:pPr>
        <w:pStyle w:val="Normal"/>
        <w:spacing w:lineRule="auto" w:line="480"/>
        <w:ind w:firstLine="426"/>
        <w:rPr/>
      </w:pPr>
      <w:r>
        <w:rPr/>
      </w:r>
    </w:p>
    <w:p>
      <w:pPr>
        <w:pStyle w:val="Normal"/>
        <w:spacing w:lineRule="auto" w:line="480"/>
        <w:ind w:firstLine="426"/>
        <w:jc w:val="center"/>
        <w:rPr>
          <w:b/>
          <w:b/>
          <w:sz w:val="36"/>
        </w:rPr>
      </w:pPr>
      <w:r>
        <w:rPr>
          <w:b/>
          <w:sz w:val="36"/>
        </w:rPr>
        <w:t>CAPITOLO III</w:t>
      </w:r>
    </w:p>
    <w:p>
      <w:pPr>
        <w:pStyle w:val="Normal"/>
        <w:spacing w:lineRule="auto" w:line="480"/>
        <w:ind w:firstLine="426"/>
        <w:rPr>
          <w:b/>
          <w:b/>
          <w:sz w:val="36"/>
        </w:rPr>
      </w:pPr>
      <w:r>
        <w:rPr>
          <w:b/>
          <w:sz w:val="36"/>
        </w:rPr>
      </w:r>
    </w:p>
    <w:p>
      <w:pPr>
        <w:pStyle w:val="Normal"/>
        <w:spacing w:lineRule="auto" w:line="480"/>
        <w:ind w:hanging="0"/>
        <w:jc w:val="center"/>
        <w:rPr>
          <w:b/>
          <w:b/>
        </w:rPr>
      </w:pPr>
      <w:r>
        <w:rPr>
          <w:b/>
        </w:rPr>
        <w:t xml:space="preserve">LE GROTTE DEI SANTI E DELLE FORNELLE </w:t>
      </w:r>
    </w:p>
    <w:p>
      <w:pPr>
        <w:pStyle w:val="Normal"/>
        <w:spacing w:lineRule="auto" w:line="480"/>
        <w:ind w:hanging="0"/>
        <w:jc w:val="center"/>
        <w:rPr>
          <w:b/>
          <w:b/>
        </w:rPr>
      </w:pPr>
      <w:r>
        <w:rPr>
          <w:b/>
        </w:rPr>
        <w:t>SUL TERRITORIO di CALVI.</w:t>
      </w:r>
    </w:p>
    <w:p>
      <w:pPr>
        <w:pStyle w:val="Normal"/>
        <w:spacing w:lineRule="auto" w:line="480"/>
        <w:ind w:firstLine="426"/>
        <w:rPr>
          <w:b/>
          <w:b/>
        </w:rPr>
      </w:pPr>
      <w:r>
        <w:rPr>
          <w:b/>
        </w:rPr>
      </w:r>
    </w:p>
    <w:p>
      <w:pPr>
        <w:pStyle w:val="Normal"/>
        <w:spacing w:lineRule="auto" w:line="480"/>
        <w:ind w:firstLine="426"/>
        <w:rPr>
          <w:b/>
          <w:b/>
        </w:rPr>
      </w:pPr>
      <w:r>
        <w:rPr>
          <w:b/>
        </w:rPr>
        <w:t>3.1-Le grotte delle Fornelle - Localizzazione della grotta.</w:t>
      </w:r>
    </w:p>
    <w:p>
      <w:pPr>
        <w:pStyle w:val="Normal"/>
        <w:spacing w:lineRule="auto" w:line="480"/>
        <w:ind w:firstLine="426"/>
        <w:rPr>
          <w:b/>
          <w:b/>
        </w:rPr>
      </w:pPr>
      <w:r>
        <w:rPr>
          <w:b/>
        </w:rPr>
      </w:r>
    </w:p>
    <w:p>
      <w:pPr>
        <w:pStyle w:val="Normal"/>
        <w:spacing w:lineRule="auto" w:line="480"/>
        <w:ind w:firstLine="426"/>
        <w:rPr/>
      </w:pPr>
      <w:r>
        <w:rPr/>
        <w:t>La grotta, scavata nel fianco di una parete tufacea, è così descritta dal Bertaux: "E’ una grotta naturale regolarizzata a colpi di piccone”</w:t>
      </w:r>
      <w:r>
        <w:rPr>
          <w:rStyle w:val="FootnoteCharacters"/>
          <w:rStyle w:val="FootnoteAnchor"/>
        </w:rPr>
        <w:footnoteReference w:id="26"/>
      </w:r>
      <w:r>
        <w:rPr/>
        <w:t xml:space="preserve">, sulla sinistra del rio dei Lanzi a valle del ponte della via Casilina. "A piedi, vi si arriva per una strada dal fondo naturale in parte scavata nel tufo, via Ponte delle Monache, il </w:t>
      </w:r>
      <w:r>
        <w:rPr>
          <w:i/>
        </w:rPr>
        <w:t>cardo maximus</w:t>
      </w:r>
      <w:r>
        <w:rPr/>
        <w:t xml:space="preserve"> della Cales romana; superata l'autostrada, al primo quadrivio si gira a sinistra per via Forma, l'antico </w:t>
      </w:r>
      <w:r>
        <w:rPr>
          <w:i/>
        </w:rPr>
        <w:t>decumanus maximus</w:t>
      </w:r>
      <w:r>
        <w:rPr/>
        <w:t xml:space="preserve">, in seguito a destra costeggiando il rio dei Lanzi fuori dall'antica cinta muraria. Si può accedere anche dalla via Fornelle, l'antica via Latina, che incontra il </w:t>
      </w:r>
      <w:r>
        <w:rPr>
          <w:i/>
        </w:rPr>
        <w:t>cardo maximus</w:t>
      </w:r>
      <w:r>
        <w:rPr/>
        <w:t xml:space="preserve"> poco prima del Ponte delle Monache"</w:t>
      </w:r>
      <w:r>
        <w:rPr>
          <w:rStyle w:val="FootnoteCharacters"/>
          <w:rStyle w:val="FootnoteAnchor"/>
        </w:rPr>
        <w:footnoteReference w:id="27"/>
      </w:r>
    </w:p>
    <w:p>
      <w:pPr>
        <w:pStyle w:val="Normal"/>
        <w:spacing w:lineRule="auto" w:line="480"/>
        <w:ind w:firstLine="426"/>
        <w:rPr/>
      </w:pPr>
      <w:r>
        <w:rPr/>
        <w:t>Il toponimo "</w:t>
      </w:r>
      <w:r>
        <w:rPr>
          <w:i/>
        </w:rPr>
        <w:t>Formelle</w:t>
      </w:r>
      <w:r>
        <w:rPr/>
        <w:t>" sembra che abbia avuto varie denominazioni: il Salazaro</w:t>
      </w:r>
      <w:r>
        <w:rPr>
          <w:rStyle w:val="FootnoteCharacters"/>
          <w:rStyle w:val="FootnoteAnchor"/>
        </w:rPr>
        <w:footnoteReference w:id="28"/>
      </w:r>
      <w:r>
        <w:rPr/>
        <w:t>, la chiama “</w:t>
      </w:r>
      <w:r>
        <w:rPr>
          <w:i/>
        </w:rPr>
        <w:t>grotta dei Fornelli</w:t>
      </w:r>
      <w:r>
        <w:rPr/>
        <w:t>”, il Bertaux</w:t>
      </w:r>
      <w:r>
        <w:rPr>
          <w:rStyle w:val="FootnoteCharacters"/>
          <w:rStyle w:val="FootnoteAnchor"/>
        </w:rPr>
        <w:footnoteReference w:id="29"/>
      </w:r>
      <w:r>
        <w:rPr/>
        <w:t xml:space="preserve">  “</w:t>
      </w:r>
      <w:r>
        <w:rPr>
          <w:i/>
        </w:rPr>
        <w:t>delle Fornelle</w:t>
      </w:r>
      <w:r>
        <w:rPr/>
        <w:t>”, il Filangieri di Candida “</w:t>
      </w:r>
      <w:r>
        <w:rPr>
          <w:i/>
        </w:rPr>
        <w:t>delle Formelle</w:t>
      </w:r>
      <w:r>
        <w:rPr/>
        <w:t>”, la Wittestain sembra essere d'accordo con il de Candida.</w:t>
      </w:r>
    </w:p>
    <w:p>
      <w:pPr>
        <w:pStyle w:val="Normal"/>
        <w:spacing w:lineRule="auto" w:line="480"/>
        <w:ind w:firstLine="426"/>
        <w:rPr/>
      </w:pPr>
      <w:r>
        <w:rPr/>
        <w:t>Anche i contadini fanno uso di varie denominazioni</w:t>
      </w:r>
      <w:r>
        <w:rPr>
          <w:i/>
        </w:rPr>
        <w:t>: “dei Fornilli, del Fornillo e delle Fornelle</w:t>
      </w:r>
      <w:r>
        <w:rPr/>
        <w:t>”.</w:t>
      </w:r>
    </w:p>
    <w:p>
      <w:pPr>
        <w:pStyle w:val="Normal"/>
        <w:spacing w:lineRule="auto" w:line="480"/>
        <w:ind w:firstLine="426"/>
        <w:rPr/>
      </w:pPr>
      <w:r>
        <w:rPr/>
        <w:t>Sembra che il termine Fomelle derivi da “</w:t>
      </w:r>
      <w:r>
        <w:rPr>
          <w:i/>
        </w:rPr>
        <w:t>FORMA, FORMALE</w:t>
      </w:r>
      <w:r>
        <w:rPr/>
        <w:t>”, che nel dialetto locale significa "</w:t>
      </w:r>
      <w:r>
        <w:rPr>
          <w:i/>
        </w:rPr>
        <w:t>fontana</w:t>
      </w:r>
      <w:r>
        <w:rPr/>
        <w:t>", forse ricollegabile ad un corso d'acqua, cioè canali artificiali e non corsi d'acqua naturali. Infatti il Venditti, per giustificare ciò, fa derivare la denominazione da un antico acquedotto di cui però non si è rinvenuta traccia negli scavi archeologici di Johannosky. Perciò non possiamo considerare attendibile tale affermazione.</w:t>
      </w:r>
    </w:p>
    <w:p>
      <w:pPr>
        <w:pStyle w:val="Normal"/>
        <w:spacing w:lineRule="auto" w:line="480"/>
        <w:ind w:firstLine="426"/>
        <w:rPr/>
      </w:pPr>
      <w:r>
        <w:rPr/>
        <w:t>Potrebbe forse giustificare la denominazione "</w:t>
      </w:r>
      <w:r>
        <w:rPr>
          <w:i/>
        </w:rPr>
        <w:t>Formelle</w:t>
      </w:r>
      <w:r>
        <w:rPr/>
        <w:t xml:space="preserve">", il ritrovamento di una fontana di epoca romana scavata nella roccia lungo il proseguimento </w:t>
      </w:r>
      <w:r>
        <w:rPr>
          <w:i/>
        </w:rPr>
        <w:t>del decumanus maximus</w:t>
      </w:r>
      <w:r>
        <w:rPr/>
        <w:t>, che ha invece dato certamente il nome alla Via Forma.</w:t>
      </w:r>
    </w:p>
    <w:p>
      <w:pPr>
        <w:pStyle w:val="Normal"/>
        <w:spacing w:lineRule="auto" w:line="480"/>
        <w:ind w:firstLine="426"/>
        <w:rPr/>
      </w:pPr>
      <w:r>
        <w:rPr/>
        <w:t>Molti studiosi non sembrano essere molto d'accordo con questa origine, invece riconducibile il nome della grotta alle varie cavità, forse tombe medievali, scavate lungo i fianchi di Via Ponte delle Monache, Via Forma e Via delle Formelle. Infatti queste tombe, ricordano, per la loro forma, dei forni per il pane; inoltre in varie parti d'ltalia, i termini FORNO, FORNETTO, FORNELLO, indicano proprio i loculi dei cimiteri. Ma si può anche supporre che il termine “</w:t>
      </w:r>
      <w:r>
        <w:rPr>
          <w:i/>
        </w:rPr>
        <w:t>Formelle</w:t>
      </w:r>
      <w:r>
        <w:rPr/>
        <w:t>" sia una forma corrotta di Fornelle.</w:t>
      </w:r>
    </w:p>
    <w:p>
      <w:pPr>
        <w:pStyle w:val="Normal"/>
        <w:spacing w:lineRule="auto" w:line="480"/>
        <w:ind w:firstLine="426"/>
        <w:rPr/>
      </w:pPr>
      <w:r>
        <w:rPr/>
      </w:r>
    </w:p>
    <w:p>
      <w:pPr>
        <w:pStyle w:val="Normal"/>
        <w:spacing w:lineRule="auto" w:line="480"/>
        <w:ind w:firstLine="426"/>
        <w:rPr>
          <w:b/>
          <w:b/>
        </w:rPr>
      </w:pPr>
      <w:r>
        <w:rPr>
          <w:b/>
        </w:rPr>
        <w:t>3.2 - La forma architettonica.</w:t>
      </w:r>
    </w:p>
    <w:p>
      <w:pPr>
        <w:pStyle w:val="Normal"/>
        <w:spacing w:lineRule="auto" w:line="480"/>
        <w:ind w:firstLine="426"/>
        <w:rPr/>
      </w:pPr>
      <w:r>
        <w:rPr/>
        <w:t>La grotta(fig. 1-2-3) presenta una pianta quadrangolare irregolare molto allungata (m 14,80 x m 5,70 ), mentre l'alzato, nelle sezioni trasversali, di trapezio irregolare.</w:t>
      </w:r>
    </w:p>
    <w:p>
      <w:pPr>
        <w:pStyle w:val="Normal"/>
        <w:spacing w:lineRule="auto" w:line="480"/>
        <w:ind w:firstLine="426"/>
        <w:rPr/>
      </w:pPr>
      <w:r>
        <w:rPr/>
        <w:t>L'altezza non è costante ma aumenta man mano che si procede verso il fondo per il progressivo abbassarsi del pavimento e per il contemporaneo innalzarsi del soffitto. La parete di fondo, opposta all'ingresso, si incurva nella parte alta al di sopra degli affreschi formando una sorta di scalino con un'altezza di circa m 6,65, una base minore di m 2, una base maggiore di m 5,70. I lati obliqui così come le pareti laterali della grotta, seguono invece un andamento irregolare incurvandosi nella parte bassa.</w:t>
      </w:r>
    </w:p>
    <w:p>
      <w:pPr>
        <w:pStyle w:val="Normal"/>
        <w:spacing w:lineRule="auto" w:line="480"/>
        <w:ind w:firstLine="426"/>
        <w:rPr/>
      </w:pPr>
      <w:r>
        <w:rPr/>
        <w:t>In prossimità dell'ingresso, sulla parete destra vi è una piccola cappella scavata nel tufo dalla pianta rettangolare (m 3,60 x m 2,50 ca.) avente il lato piu lungo parallelo a quello della grotta. La parete di fondo ha una forma trapezoidale, invece la volta ha un andamento a botte. In basso, lungo le tre pareti, corre un rozzo scalino(alto m 0,40) forse con funzioni di rudimentale sedile.</w:t>
      </w:r>
    </w:p>
    <w:p>
      <w:pPr>
        <w:pStyle w:val="Normal"/>
        <w:spacing w:lineRule="auto" w:line="480"/>
        <w:ind w:firstLine="426"/>
        <w:rPr/>
      </w:pPr>
      <w:r>
        <w:rPr/>
        <w:t>Quasi al centro della parete di fondo della grotta, vi è un'apertura alta circa m 1,75, nella forma di un trapezio irregolare, con i lati obliqui ricurvi verso il basso, che ripete l'andamento della parete stessa. La porticina - che presenta tre grossi buchi per lato, disposti parallelamente, anch'essi molto antichi, forse servivano come punti d'appoggio per la chiusura - introduce in un atro locale di pianta quadrata ( i lati oscillano tra m 3,00 e m 2,30 ) con un'altezza di circa m 1,85. Questo ambiente non presenta nessuna decorazione pittorica a differenza della grotta; sul lato destro vi è un breve setto verticale scavato nel tufo; sulla parete sinistra una specie di maniglia ricavata nella roccia; sempre sulla stessa parete troviamo tracce di una seconda maniglia non allineata all'altra.</w:t>
      </w:r>
    </w:p>
    <w:p>
      <w:pPr>
        <w:pStyle w:val="Normal"/>
        <w:spacing w:lineRule="auto" w:line="480"/>
        <w:ind w:firstLine="426"/>
        <w:rPr/>
      </w:pPr>
      <w:r>
        <w:rPr/>
        <w:t>L'imboccatura della grotta, ha una forma trapezoidale come la parete di fondo, ma piu bassa di questa, occlusa da un muro moderno ; piu in basso vi è una piccola apertura rettangolare chiusa da un cancello. Si scende su un piano pavimentale su cui vi sono varie buche scavate dai cercatori di tesori che hanno anche distrutto molti affreschi, mediante due scalini.</w:t>
      </w:r>
    </w:p>
    <w:p>
      <w:pPr>
        <w:pStyle w:val="Normal"/>
        <w:spacing w:lineRule="auto" w:line="480"/>
        <w:ind w:firstLine="426"/>
        <w:rPr/>
      </w:pPr>
      <w:r>
        <w:rPr/>
        <w:t>Lo stato, comunque della grotta e degli affreschi, è alquanto precaria, in quanto le pareti sono ricoperte di una patina biancastra dovuta all'eccesso di umidità.</w:t>
      </w:r>
    </w:p>
    <w:p>
      <w:pPr>
        <w:pStyle w:val="Normal"/>
        <w:spacing w:lineRule="auto" w:line="480"/>
        <w:ind w:firstLine="426"/>
        <w:rPr/>
      </w:pPr>
      <w:r>
        <w:rPr/>
      </w:r>
    </w:p>
    <w:p>
      <w:pPr>
        <w:pStyle w:val="Normal"/>
        <w:spacing w:lineRule="auto" w:line="480"/>
        <w:ind w:firstLine="426"/>
        <w:rPr>
          <w:b/>
          <w:b/>
        </w:rPr>
      </w:pPr>
      <w:r>
        <w:rPr>
          <w:b/>
        </w:rPr>
        <w:t>3.3 - La decorazione pittorica.</w:t>
      </w:r>
    </w:p>
    <w:p>
      <w:pPr>
        <w:pStyle w:val="Normal"/>
        <w:spacing w:lineRule="auto" w:line="480"/>
        <w:ind w:firstLine="426"/>
        <w:rPr>
          <w:b/>
          <w:b/>
        </w:rPr>
      </w:pPr>
      <w:r>
        <w:rPr>
          <w:b/>
        </w:rPr>
      </w:r>
    </w:p>
    <w:p>
      <w:pPr>
        <w:pStyle w:val="Normal"/>
        <w:spacing w:lineRule="auto" w:line="480"/>
        <w:ind w:firstLine="426"/>
        <w:rPr/>
      </w:pPr>
      <w:r>
        <w:rPr/>
        <w:t>Entrando nella grotta, troviamo una ricca decorazione pittorica che ricopre tutte le pareti. Lo stato di conservazione attuale è abbastanza precario a causa del deposito di sali lasciati da una forte umidità che ricopre gli affreschi sotto forma di una patina biancastra.</w:t>
      </w:r>
    </w:p>
    <w:p>
      <w:pPr>
        <w:pStyle w:val="Normal"/>
        <w:spacing w:lineRule="auto" w:line="480"/>
        <w:ind w:firstLine="426"/>
        <w:rPr/>
      </w:pPr>
      <w:r>
        <w:rPr/>
        <w:t>Sulla parete di sinistra: il Kalby</w:t>
      </w:r>
      <w:r>
        <w:rPr>
          <w:rStyle w:val="FootnoteCharacters"/>
          <w:rStyle w:val="FootnoteAnchor"/>
        </w:rPr>
        <w:footnoteReference w:id="30"/>
      </w:r>
      <w:r>
        <w:rPr/>
        <w:t xml:space="preserve"> vede solo tracce di colore di difficile interpretazione; invece la Carotti</w:t>
      </w:r>
      <w:r>
        <w:rPr>
          <w:rStyle w:val="FootnoteCharacters"/>
          <w:rStyle w:val="FootnoteAnchor"/>
        </w:rPr>
        <w:footnoteReference w:id="31"/>
      </w:r>
      <w:r>
        <w:rPr/>
        <w:t xml:space="preserve"> riconosce figure di Santi, una scena di significato oscuro e una Madonna con Bambino, il Banchetto di Erode e la Decapitazione del Battista.</w:t>
      </w:r>
    </w:p>
    <w:p>
      <w:pPr>
        <w:pStyle w:val="Normal"/>
        <w:spacing w:lineRule="auto" w:line="480"/>
        <w:ind w:firstLine="426"/>
        <w:rPr/>
      </w:pPr>
      <w:r>
        <w:rPr/>
        <w:t>Sulla parete di fondo: in basso, ai lati della porticina, due serie di Santi, cinque a sinistra e sei a destra, in alto un'Assunzione.</w:t>
      </w:r>
    </w:p>
    <w:p>
      <w:pPr>
        <w:pStyle w:val="Normal"/>
        <w:spacing w:lineRule="auto" w:line="480"/>
        <w:ind w:firstLine="426"/>
        <w:rPr/>
      </w:pPr>
      <w:r>
        <w:rPr/>
        <w:t>Sulla parete destra: S.Elena e S. Giovanni Evangelista.</w:t>
      </w:r>
    </w:p>
    <w:p>
      <w:pPr>
        <w:pStyle w:val="Normal"/>
        <w:spacing w:lineRule="auto" w:line="480"/>
        <w:ind w:firstLine="426"/>
        <w:rPr/>
      </w:pPr>
      <w:r>
        <w:rPr/>
        <w:t>Nella cappella, sulla parete sinistra in alto, i Santi Nicola, Michele, Pietro e forse Donato appoggiati come dice il Kalby</w:t>
      </w:r>
      <w:r>
        <w:rPr>
          <w:rStyle w:val="FootnoteCharacters"/>
          <w:rStyle w:val="FootnoteAnchor"/>
        </w:rPr>
        <w:footnoteReference w:id="32"/>
      </w:r>
      <w:r>
        <w:rPr/>
        <w:t xml:space="preserve"> " su un basamento decorato a drappeggio"; in basso invece un velario. Nella parete di fondo, in alto, mentre per il Kalby</w:t>
      </w:r>
      <w:r>
        <w:rPr>
          <w:rStyle w:val="FootnoteCharacters"/>
          <w:rStyle w:val="FootnoteAnchor"/>
        </w:rPr>
        <w:footnoteReference w:id="33"/>
      </w:r>
      <w:r>
        <w:rPr/>
        <w:t xml:space="preserve"> le scene sono illeggibili, frammentarie e riconosce solo tracce di una natività e descrizioni latine, la Carotti</w:t>
      </w:r>
      <w:r>
        <w:rPr>
          <w:rStyle w:val="FootnoteCharacters"/>
          <w:rStyle w:val="FootnoteAnchor"/>
        </w:rPr>
        <w:footnoteReference w:id="34"/>
      </w:r>
      <w:r>
        <w:rPr/>
        <w:t xml:space="preserve"> riconosce tracce del leone di S. Marco, nel registro sottostante S. Caterina, S. Benedetto e una natività; nel secondo registro una scena votiva e plutei. Sulla parete destra: tracce di un velario e cinque figure umane. Nella volta campeggia il Cristo racchiuso, secondo una consolidata iconografia, in una "mandorla" ovale tra gli Angeli.</w:t>
      </w:r>
    </w:p>
    <w:p>
      <w:pPr>
        <w:pStyle w:val="Normal"/>
        <w:spacing w:lineRule="auto" w:line="480"/>
        <w:ind w:firstLine="426"/>
        <w:rPr/>
      </w:pPr>
      <w:r>
        <w:rPr/>
      </w:r>
    </w:p>
    <w:p>
      <w:pPr>
        <w:pStyle w:val="Normal"/>
        <w:spacing w:lineRule="auto" w:line="480"/>
        <w:ind w:firstLine="426"/>
        <w:rPr/>
      </w:pPr>
      <w:r>
        <w:rPr>
          <w:b/>
        </w:rPr>
        <w:t>PARETE SINISTRA.</w:t>
      </w:r>
      <w:r>
        <w:rPr/>
        <w:t xml:space="preserve"> </w:t>
      </w:r>
    </w:p>
    <w:p>
      <w:pPr>
        <w:pStyle w:val="Normal"/>
        <w:spacing w:lineRule="auto" w:line="480"/>
        <w:ind w:firstLine="426"/>
        <w:rPr/>
      </w:pPr>
      <w:r>
        <w:rPr>
          <w:b/>
          <w:u w:val="single"/>
        </w:rPr>
        <w:t>Figure di Santi</w:t>
      </w:r>
      <w:r>
        <w:rPr>
          <w:u w:val="single"/>
        </w:rPr>
        <w:t xml:space="preserve"> </w:t>
      </w:r>
    </w:p>
    <w:p>
      <w:pPr>
        <w:pStyle w:val="Normal"/>
        <w:spacing w:lineRule="auto" w:line="480"/>
        <w:ind w:firstLine="426"/>
        <w:rPr/>
      </w:pPr>
      <w:r>
        <w:rPr/>
        <w:t>Lo stato di conservazione di questi affreschi appare molto precaria; all'interno delle fasce di riquadratura si possono intravedere due figure di Santi: “del primo si scorge un oggetto triangolare (una corona forse), sostenuto dalla mano sinistra, del secondo la parte inferiore del volto ed in basso la veste”.</w:t>
      </w:r>
      <w:r>
        <w:rPr>
          <w:rStyle w:val="FootnoteCharacters"/>
          <w:rStyle w:val="FootnoteAnchor"/>
        </w:rPr>
        <w:footnoteReference w:id="35"/>
      </w:r>
    </w:p>
    <w:p>
      <w:pPr>
        <w:pStyle w:val="Normal"/>
        <w:spacing w:lineRule="auto" w:line="480"/>
        <w:ind w:firstLine="426"/>
        <w:rPr/>
      </w:pPr>
      <w:r>
        <w:rPr/>
      </w:r>
    </w:p>
    <w:p>
      <w:pPr>
        <w:pStyle w:val="Normal"/>
        <w:spacing w:lineRule="auto" w:line="480"/>
        <w:ind w:firstLine="426"/>
        <w:rPr>
          <w:b/>
          <w:b/>
          <w:u w:val="single"/>
        </w:rPr>
      </w:pPr>
      <w:r>
        <w:rPr>
          <w:b/>
          <w:u w:val="single"/>
        </w:rPr>
        <w:t>Scena di significato oscuro e Madonna con Bambino.</w:t>
      </w:r>
    </w:p>
    <w:p>
      <w:pPr>
        <w:pStyle w:val="Normal"/>
        <w:spacing w:lineRule="auto" w:line="480"/>
        <w:ind w:firstLine="426"/>
        <w:rPr/>
      </w:pPr>
      <w:r>
        <w:rPr/>
        <w:t>Le due scene sono rappresentate insieme in un unico riquadro anche se apparentemente non collegate tra loro.(fig.8)</w:t>
      </w:r>
    </w:p>
    <w:p>
      <w:pPr>
        <w:pStyle w:val="Normal"/>
        <w:spacing w:lineRule="auto" w:line="480"/>
        <w:ind w:firstLine="426"/>
        <w:rPr/>
      </w:pPr>
      <w:r>
        <w:rPr/>
        <w:t>L'affresco appare incorniciato, ai lati verticali, da una striscia rossa, scomparsa in gran parte soprattutto a sinistra, e delimitata all'intemo da un listello bianco. In alto, invece, da una doppia fascia rossa, con una zona intermedia priva di affresco. Nel fondo del riquadro un'altra fascia di intonaco mette in risalto le teste di alcuni personaggi piu alti, interrompendosi prima del margine sinistro, dove vi è una banda verde chiaro, colore che fa da sfondo a tutto il riquadro; in basso, ad indicare il terreno, una zona rosso chiaro.</w:t>
      </w:r>
    </w:p>
    <w:p>
      <w:pPr>
        <w:pStyle w:val="Normal"/>
        <w:spacing w:lineRule="auto" w:line="480"/>
        <w:ind w:firstLine="426"/>
        <w:rPr/>
      </w:pPr>
      <w:r>
        <w:rPr/>
        <w:t>Purtroppo il deterioramento del lato sinistro non permette di ricostruire l'assetto originario della composizione che appare dominata dalla Madonna con Bambino.</w:t>
      </w:r>
    </w:p>
    <w:p>
      <w:pPr>
        <w:pStyle w:val="Normal"/>
        <w:spacing w:lineRule="auto" w:line="480"/>
        <w:ind w:firstLine="426"/>
        <w:rPr/>
      </w:pPr>
      <w:r>
        <w:rPr/>
        <w:t>Questa scena, inoltre, per alcune caratteristiche, come " le ampie dimensioni del gruppo, gli schemi compositivi modulati secondo i contorni circolari dei nimbi e ovali dei corpi saldati in basso al blocco cubico del trono, la frontalità dei volti disposti sullo stesso asse, conferiscono all'immagine un carattere ionico"</w:t>
      </w:r>
      <w:r>
        <w:rPr>
          <w:rStyle w:val="FootnoteCharacters"/>
          <w:rStyle w:val="FootnoteAnchor"/>
        </w:rPr>
        <w:footnoteReference w:id="36"/>
      </w:r>
      <w:r>
        <w:rPr/>
        <w:t>, si distacca notevolmente da quella a sinistra.</w:t>
      </w:r>
    </w:p>
    <w:p>
      <w:pPr>
        <w:pStyle w:val="Normal"/>
        <w:spacing w:lineRule="auto" w:line="480"/>
        <w:ind w:firstLine="426"/>
        <w:rPr/>
      </w:pPr>
      <w:r>
        <w:rPr/>
        <w:t>Questo tema della Madonna con Bambino nella grotta delle Fornelle, non è l'unico esempio ricorrente, ma sembra attestata la frequenza della raffigurazione in tutta l’Italia Meridionale ed in particolar modo in Campania.</w:t>
      </w:r>
    </w:p>
    <w:p>
      <w:pPr>
        <w:pStyle w:val="Normal"/>
        <w:spacing w:lineRule="auto" w:line="480"/>
        <w:ind w:firstLine="426"/>
        <w:rPr/>
      </w:pPr>
      <w:r>
        <w:rPr/>
        <w:t>I1 motivo è presente "nell' XI sec. nell'oratorio di S.Vincenzo al Volturno, ritorna poi nell'abside dell'Angelo ad Olevano sul Tusciano, nell'atrio di S.Angelo in Formis, nella cappella della Madonna della Stella di Riardo, nella cripta di Ausonia, nella chiesa di S.Maria in grotta vicino Rongolise, nella cattedrale di Ventaroli, S. Maria in Foro Claudio, nella basilichetta dei SS. Martiri a Cimitile, nella nicchia absidale della chiesa di S.Maria dell'Annunziata.</w:t>
      </w:r>
    </w:p>
    <w:p>
      <w:pPr>
        <w:pStyle w:val="Normal"/>
        <w:spacing w:lineRule="auto" w:line="480"/>
        <w:ind w:firstLine="426"/>
        <w:rPr/>
      </w:pPr>
      <w:r>
        <w:rPr/>
        <w:t>Presenta affinità stilistiche ed iconografiche con l'affresco di Calvi quello della grotta di Castellammare di Stabia. Infatti anche qui, come a Calvi, la Madonna siede su un cuscino poggiato su un trono; vengono ripresi i motivi trilobi della corona che e di forma rettangolare e non triangolare come in quella delle Fornelle; simile è la posizione delle mani della Madonna e del Bambino che presenta anch'esso un nimbo crociato.</w:t>
      </w:r>
    </w:p>
    <w:p>
      <w:pPr>
        <w:pStyle w:val="Normal"/>
        <w:spacing w:lineRule="auto" w:line="480"/>
        <w:ind w:firstLine="426"/>
        <w:rPr/>
      </w:pPr>
      <w:r>
        <w:rPr/>
        <w:t>I1 motivo molto importante, che differenzia le due rappresentazioni e che troviamo a Calvi e non a Castellammare di Stabia, è quello della lunga croce sorretta dal Bambino.</w:t>
      </w:r>
    </w:p>
    <w:p>
      <w:pPr>
        <w:pStyle w:val="Normal"/>
        <w:spacing w:lineRule="auto" w:line="480"/>
        <w:ind w:firstLine="426"/>
        <w:rPr/>
      </w:pPr>
      <w:r>
        <w:rPr/>
        <w:t>L'unico altro esempio è un disegno derivato dalla perduta pittura musiva dell'abside della cattedrale di Capua.</w:t>
      </w:r>
      <w:r>
        <w:rPr>
          <w:rStyle w:val="FootnoteCharacters"/>
          <w:rStyle w:val="FootnoteAnchor"/>
        </w:rPr>
        <w:footnoteReference w:id="37"/>
      </w:r>
    </w:p>
    <w:p>
      <w:pPr>
        <w:pStyle w:val="Normal"/>
        <w:spacing w:lineRule="auto" w:line="480"/>
        <w:ind w:firstLine="426"/>
        <w:rPr/>
      </w:pPr>
      <w:r>
        <w:rPr/>
        <w:t>I1 capo della Vergine è sormontato da una corona triangolare gialla ornata di rombi verdi e rossi e piccoli tondi anch'essi rossi; ai margini tanti puntini bianchi disposti a file. Sotto la corona un velo bianco scende sulle spalle, mettendo in risalto l'incarnato roseo del volto.</w:t>
      </w:r>
    </w:p>
    <w:p>
      <w:pPr>
        <w:pStyle w:val="Normal"/>
        <w:spacing w:lineRule="auto" w:line="480"/>
        <w:ind w:firstLine="426"/>
        <w:rPr/>
      </w:pPr>
      <w:r>
        <w:rPr/>
        <w:t>L'himation, che avvolge il corpo, è arricchito all'altezza delle braccia e delle ginocchia da file concentriche di perline bianche e da rombi e tondini bianchi analoghi a quelli della corona; in basso termina con un bordo giallo e consueti motivi a tondi e rombi. Dalle maniche affiorano quelle bianche della veste; al polso della mano sinistra pende un ciondolo, appeso ad un bracciale, a forma di calice trilobo giallo. Sull'himation spicca il nimbo giallo crociato, la veste bianca con clavo rosso e il mantello rosso del bambino Gesù. Sul nimbo crociato si possono intravedere tre lettere: L (a sinistra ); F ( in alto ); V ( a destra ) - "forse da interpretarsi, come dice la Carotti, LUX FULGEBIT VOBIS.</w:t>
      </w:r>
    </w:p>
    <w:p>
      <w:pPr>
        <w:pStyle w:val="Normal"/>
        <w:spacing w:lineRule="auto" w:line="480"/>
        <w:ind w:firstLine="426"/>
        <w:rPr/>
      </w:pPr>
      <w:r>
        <w:rPr/>
        <w:t>La mano destra del Bambino è levata in atto benedicente alla greca; con l'altra sorregge una lunga croce rossa.</w:t>
      </w:r>
    </w:p>
    <w:p>
      <w:pPr>
        <w:pStyle w:val="Normal"/>
        <w:spacing w:lineRule="auto" w:line="480"/>
        <w:ind w:firstLine="426"/>
        <w:rPr/>
      </w:pPr>
      <w:r>
        <w:rPr/>
        <w:t>La scena della Madonna con Bambino sembra fare da elemento separatore tra la scena non interpretabile, a sinistra, ed il banchetto di Erode a destra. (Fig. 1 - 2) La scena a sinistra presenta alcuni elementi alquanto oscuri che non ci permettono di identificarla con precisione: particolare rilievo e dato ad una sorta di vassoio o tavolo rosso al centro della scena, drappeggiato in avanti da una tovaglia rosa chiaro a righe rosse, mentre un elemento allungato a fasce verticali rosse accompagna l'orlo posteriore del vassoio, sul quale, dentro una scodella, e rappresentato, forse, un pesce.</w:t>
      </w:r>
    </w:p>
    <w:p>
      <w:pPr>
        <w:pStyle w:val="Normal"/>
        <w:spacing w:lineRule="auto" w:line="480"/>
        <w:ind w:firstLine="426"/>
        <w:rPr/>
      </w:pPr>
      <w:r>
        <w:rPr/>
        <w:t>Dietro il vassoio vi sono due giovani. Tra le loro teste alcune lettere di un'iscrizione di difficile interpretazione: D...CNI. Quello di sinistra indossa una sorta di turbante, quello a destra una veste con rombi verdi e rossi e il bordo giallo. Entrambi rivolgono lo sguardo verso due personaggi ai lati del vassoio; quello di sinistra, quasi interamente scomparso, si intravede solo la mano destra all'altezza del vassoio. A destra della scena un giovane santo, che rivolge lo sguardo verso il personaggio scomparso, tende le braccia verso il vassoio; nella mano destra ha un oggetto rotondo, nell'altra qualcosa non identificabile. Ai lati della sua testa due iniziali S e B. I1 santo indossa una veste bianca con clavo rosso e un manto giallo - rosa chiaro con pieghe scure e lumeggiature bianche ornato da bordi rossi. I1 nimbo giallo interrompe 1'inquadratura. I1 piede sinistro è nascosto dal trono, mentre il destro calpesta la coda di un animale, forse un leone. Dietro di essa si intravede una testa umana e piu in alto un altro animale pronto ad azzannarla. Nella parte superiore, tra il santo e uno dei due giovani, un altro personaggio dalla veste di color rosso scuro, sembra aleggiare in aria e nello stesso tempo si inginocchia e allarga le braccia esprimendo meraviglia.</w:t>
      </w:r>
    </w:p>
    <w:p>
      <w:pPr>
        <w:pStyle w:val="Normal"/>
        <w:spacing w:lineRule="auto" w:line="480"/>
        <w:ind w:firstLine="426"/>
        <w:rPr/>
      </w:pPr>
      <w:r>
        <w:rPr/>
      </w:r>
    </w:p>
    <w:p>
      <w:pPr>
        <w:pStyle w:val="Normal"/>
        <w:spacing w:lineRule="auto" w:line="480"/>
        <w:ind w:firstLine="426"/>
        <w:rPr>
          <w:b/>
          <w:b/>
          <w:u w:val="single"/>
        </w:rPr>
      </w:pPr>
      <w:r>
        <w:rPr>
          <w:b/>
          <w:u w:val="single"/>
        </w:rPr>
        <w:t>Banchetto di Erode e decapitazione del Battista.</w:t>
      </w:r>
    </w:p>
    <w:p>
      <w:pPr>
        <w:pStyle w:val="Normal"/>
        <w:spacing w:lineRule="auto" w:line="480"/>
        <w:ind w:firstLine="426"/>
        <w:rPr/>
      </w:pPr>
      <w:r>
        <w:rPr/>
        <w:t>I1 Banchetto di Erode, la danza di Salomé e la Decapitazione del Battista,(fig.4-5-6) sono raffigurati in un unico riquadro. L'affresco è incorniciato da una striscia rossa ai lati accompagnata, sul margine interno, da un listello bianco; in alto una doppia fascia rossa con una zona intermedia di intonaco, mentre sul margine inferiore, corre, su un fondo nero, un'iscrizione votiva in caratteri bianchi indecifrabili nella prima parte, invece nella seconda si legge: PINGERE FECIT VOX Q LEGITIS ORATE EU AD DEUM. In alto è una fascia verde, su cui spiccano le teste di alcuni personaggi, ne segue una d'intonaco. In basso il terreno è indicato con una fascia gialla cespugli verdi e fiori rossi.</w:t>
      </w:r>
    </w:p>
    <w:p>
      <w:pPr>
        <w:pStyle w:val="Normal"/>
        <w:spacing w:lineRule="auto" w:line="480"/>
        <w:ind w:firstLine="426"/>
        <w:rPr/>
      </w:pPr>
      <w:r>
        <w:rPr/>
        <w:t>A sinistra, nella prima scena, sono rappresentati: Erode, Salomé che danza, alcuni convitati, suonatori di zampogna ed un altro invitato.</w:t>
      </w:r>
    </w:p>
    <w:p>
      <w:pPr>
        <w:pStyle w:val="Normal"/>
        <w:spacing w:lineRule="auto" w:line="480"/>
        <w:ind w:firstLine="426"/>
        <w:rPr/>
      </w:pPr>
      <w:r>
        <w:rPr/>
        <w:t>Erode, come indica la scritta ERODES, nella fascia verde superiore, siede su un trono giallo con cuscino, il volto barbuto e di profilo; il suo sguardo e la sua mano sinistra sono rivolti verso Salomé.</w:t>
      </w:r>
    </w:p>
    <w:p>
      <w:pPr>
        <w:pStyle w:val="Normal"/>
        <w:spacing w:lineRule="auto" w:line="480"/>
        <w:ind w:firstLine="426"/>
        <w:rPr/>
      </w:pPr>
      <w:r>
        <w:rPr/>
        <w:t>I1 re indossa naturalmente abiti regali: la veste rosea a lumeggiature bianche, che lascia intravedere in basso la veste bianca, è arricchita con orbicoli perlati e rombi rossi e verdi. Anche la corona triangolare gialla è bordata da pallini bianchi ed ornata di rombi rossi. Dietro Erode vi è una tavola rettangolare, coperta da una tovaglia giallo chiara con motivi decorativi rossi, sulla quale è appoggiata una scodella contenente un pesce. Dietro di essa i commensali con lo sguardo rivolto verso la fanciulla; il primo, con la barba, indossa una veste rossa e sul petto una fascia profilata di puntini bianchi; le stesse decorazioni si ripetono sul secondo. Dietro quest’ultimo si intravedono altri commensali. In basso un altro personaggio di dimensioni ridotte che con una mano indica Erode con l'altra la scritta sotto i suoi piedi, forse il committente dell'opera. A lato un suonatore di zampogna irrazionalmente librato in aria, con una tunica rossa e brache gialle accompagna la danza di Salomé. La fanciulla, infatti, è posta al centro della scena sorreggendo con una mano il vassoio con la testa del Battista, con l'altra si rivolge ad Erode.</w:t>
      </w:r>
    </w:p>
    <w:p>
      <w:pPr>
        <w:pStyle w:val="Normal"/>
        <w:spacing w:lineRule="auto" w:line="480"/>
        <w:ind w:firstLine="426"/>
        <w:rPr/>
      </w:pPr>
      <w:r>
        <w:rPr/>
        <w:t>Indossa una lunga veste che termina a corolle, lasciando vedere le scarpe a punta; fasce perlate ornano la cintura, il petto e le maniche che ricadono all'altezza dei gomiti, facendo intravedere le strette maniche azzurre della veste. Salomé funge da elemento di separazione tra la scena precedente e quella della decapitazione del Battista a destra i cui personaggi sono solo due: il Battista e il soldato. La prigione è rappresentata da due padiglioni con archi che sorreggono delle cupolette a spicchio interrompendo l'incorniciatura superiore. In mezzo ad esse, tra due fasce rosse su un fondo nero, vi e la scritta CARCERES. Davanti al primo padiglione il soldato incaricato di uccidere il Battista indicato con il termine SPICULATOR; in basso il corpo del Battista coperto da un manto rossiccio che protende le mani verso la testa mozzata che giace in terra. Nel secondo padiglione "nella zona d'affresco, quasi del tutto scomparsa, tra il muro e la cupola si distinguono, in basso, macchie di colore analogo a quello del manto del Battista e in alto altri elementi che potrebbero raffigurare i capelli. Questo particolare e la scritta IOHS, in alto alla base della cupola, fanno supporre che qui fosse replicata la figura del Santo"</w:t>
      </w:r>
      <w:r>
        <w:rPr>
          <w:rStyle w:val="FootnoteCharacters"/>
          <w:rStyle w:val="FootnoteAnchor"/>
        </w:rPr>
        <w:footnoteReference w:id="38"/>
      </w:r>
      <w:r>
        <w:rPr/>
        <w:t xml:space="preserve"> Il tema della danza di Salomé ricorre in molti esempi sia in alcune miniature bizantine che nei mosaici, ad esempio quelli del Battistero di S. Marco a Venezia. Anche la decapitazione non è un tema comune solo che a Calvi, rispetto ad altri, la scena è rappresentata nel momento finale, cioè quando il soldato ha rinfoderato la spada.</w:t>
      </w:r>
    </w:p>
    <w:p>
      <w:pPr>
        <w:pStyle w:val="Normal"/>
        <w:spacing w:lineRule="auto" w:line="480"/>
        <w:ind w:firstLine="426"/>
        <w:rPr/>
      </w:pPr>
      <w:r>
        <w:rPr/>
      </w:r>
    </w:p>
    <w:p>
      <w:pPr>
        <w:pStyle w:val="Normal"/>
        <w:spacing w:lineRule="auto" w:line="480"/>
        <w:ind w:firstLine="426"/>
        <w:rPr>
          <w:b/>
          <w:b/>
        </w:rPr>
      </w:pPr>
      <w:r>
        <w:rPr>
          <w:b/>
        </w:rPr>
        <w:t>PARETE Dl FONDO.</w:t>
      </w:r>
    </w:p>
    <w:p>
      <w:pPr>
        <w:pStyle w:val="Normal"/>
        <w:spacing w:lineRule="auto" w:line="480"/>
        <w:ind w:firstLine="426"/>
        <w:rPr>
          <w:b/>
          <w:b/>
          <w:u w:val="single"/>
        </w:rPr>
      </w:pPr>
      <w:r>
        <w:rPr>
          <w:b/>
          <w:u w:val="single"/>
        </w:rPr>
        <w:t>L'Ascensione.</w:t>
      </w:r>
    </w:p>
    <w:p>
      <w:pPr>
        <w:pStyle w:val="Normal"/>
        <w:spacing w:lineRule="auto" w:line="480"/>
        <w:ind w:firstLine="426"/>
        <w:rPr/>
      </w:pPr>
      <w:r>
        <w:rPr/>
        <w:t>E’ posta in alto incorniciata da una fascia rossa di cui rimangono traccia anche ai lati.( fig.9-10). Lungo il margine inferiore, su un fondo nero, tra due strisce bianche, corre una iscrizione che ricorda i committenti dell'opera (fig. 11-12 ) . La Carotti legge</w:t>
      </w:r>
      <w:r>
        <w:rPr>
          <w:rStyle w:val="FootnoteCharacters"/>
          <w:rStyle w:val="FootnoteAnchor"/>
        </w:rPr>
        <w:footnoteReference w:id="39"/>
      </w:r>
      <w:r>
        <w:rPr/>
        <w:t>: +OC OPUS QUOD ASSPICITIS EGO PALDOLFUS COM(es c) UM CUALFERADA COMETIXA UXORE [ mea]... DESCSTAN ( ? ) QUNICNST (?)...AR...T...NCRA...; invece il Salazaro</w:t>
      </w:r>
      <w:r>
        <w:rPr>
          <w:rStyle w:val="FootnoteCharacters"/>
          <w:rStyle w:val="FootnoteAnchor"/>
        </w:rPr>
        <w:footnoteReference w:id="40"/>
      </w:r>
      <w:r>
        <w:rPr/>
        <w:t xml:space="preserve"> apporta delle modifiche :OC OPUS QUOD ASPICITIS EGO PADALFUS COMES CUM GUALFERADA COMETIXA UXORE MEA...; anche il Kalby</w:t>
      </w:r>
      <w:r>
        <w:rPr>
          <w:rStyle w:val="FootnoteCharacters"/>
          <w:rStyle w:val="FootnoteAnchor"/>
        </w:rPr>
        <w:footnoteReference w:id="41"/>
      </w:r>
      <w:r>
        <w:rPr/>
        <w:t xml:space="preserve"> ne dà una propria lettura: HOC OPUS QUOD ASPICITIS EGO PANDOLFUS COMS CU GUALFERADA COMETIXA UXORE MEA...; mentre il Belting</w:t>
      </w:r>
      <w:r>
        <w:rPr>
          <w:rStyle w:val="FootnoteCharacters"/>
          <w:rStyle w:val="FootnoteAnchor"/>
        </w:rPr>
        <w:footnoteReference w:id="42"/>
      </w:r>
      <w:r>
        <w:rPr/>
        <w:t xml:space="preserve"> è l'unico a decifrare alcune lettere della seconda parte: (H)OC OPUS QUOD ASPICITIS EGO PALDOLFUS COM(ES) CUM GUALFERADA COMETIXA UXORE MEA...SCA; il Venditti</w:t>
      </w:r>
      <w:r>
        <w:rPr>
          <w:rStyle w:val="FootnoteCharacters"/>
          <w:rStyle w:val="FootnoteAnchor"/>
        </w:rPr>
        <w:footnoteReference w:id="43"/>
      </w:r>
      <w:r>
        <w:rPr/>
        <w:t xml:space="preserve"> sembra essere d'accordo con il Kalby trascrivendo PANDOLFUS COM CU ... . Secondo lo studioso, " il nome Pandolfo, privo di predicato, non si trova tra i conti di Calvi, mentre ricorre di frequente tra i principi longobardi di Capua; una ipotetica attribuzione degli affreschi alla fine del X sec. può avanzarsi, seppure con cautela, considerando l'aiuto fornito da Pandolfo Capodiferro a Giovanni XIII, nel 975, e la conseguente elevazione, da parte del medesimo papa, della Cattedra di Capua da vescovile ad arcivescovile, avvenuta proprio il giorno dell'Assunta dell'anno successivo ed assegnata al fratello di Pandolfo. Tale ipotesi sembra avvalorata dalla rarità del tema iconografico dell'Assunzione nella produzione pittorica campana intorno al Mille o successiva."</w:t>
      </w:r>
      <w:r>
        <w:rPr>
          <w:rStyle w:val="FootnoteCharacters"/>
          <w:rStyle w:val="FootnoteAnchor"/>
        </w:rPr>
        <w:footnoteReference w:id="44"/>
      </w:r>
    </w:p>
    <w:p>
      <w:pPr>
        <w:pStyle w:val="Normal"/>
        <w:spacing w:lineRule="auto" w:line="480"/>
        <w:ind w:firstLine="426"/>
        <w:rPr/>
      </w:pPr>
      <w:r>
        <w:rPr/>
        <w:t xml:space="preserve">Sul margine inferiore del terreno su cui poggiano i piedi degli apostoli corre inoltre l'iscrizione: “VIRI GALI( ei q asspi )C (iti)S IN CELU...(ie)SUS Q ASSUPTUS EST A... </w:t>
      </w:r>
      <w:r>
        <w:rPr>
          <w:lang w:val="en-GB"/>
        </w:rPr>
        <w:t xml:space="preserve">OVIS I CELUM S(ic)... </w:t>
      </w:r>
      <w:r>
        <w:rPr/>
        <w:t>VIDISTIS EU EUN...., che secondo la Carotti è da ricondurre agli Atti degli Apostoli, 1, 11."</w:t>
      </w:r>
      <w:r>
        <w:rPr>
          <w:rStyle w:val="FootnoteCharacters"/>
          <w:rStyle w:val="FootnoteAnchor"/>
        </w:rPr>
        <w:footnoteReference w:id="45"/>
      </w:r>
    </w:p>
    <w:p>
      <w:pPr>
        <w:pStyle w:val="Normal"/>
        <w:spacing w:lineRule="auto" w:line="480"/>
        <w:ind w:firstLine="426"/>
        <w:rPr/>
      </w:pPr>
      <w:r>
        <w:rPr/>
        <w:t>La scena dell'Ascensione è divisa in due settori: in basso la Vergine con le braccia aperte in atteggiamento orante e come dice il Salazaro "in atto d'alzarsi dalla terra per ascendere al cielo."</w:t>
      </w:r>
      <w:r>
        <w:rPr>
          <w:rStyle w:val="FootnoteCharacters"/>
          <w:rStyle w:val="FootnoteAnchor"/>
        </w:rPr>
        <w:footnoteReference w:id="46"/>
      </w:r>
    </w:p>
    <w:p>
      <w:pPr>
        <w:pStyle w:val="Normal"/>
        <w:spacing w:lineRule="auto" w:line="480"/>
        <w:ind w:firstLine="426"/>
        <w:rPr/>
      </w:pPr>
      <w:r>
        <w:rPr/>
        <w:t>Indossa vesti ornate riccamente; la veste rossa e rifinita da un bordo verde (prima azzurro), punteggiato di bianco, sia ai polsi che all'orlo; la stessa ornamentazione la troviamo sulla cintura; un motivo circolare orla il petto mentre il MAPHORION di colore marrone nella parte inferiore e tutto profilato di bianco avvolge il capo per ricadere sulle spalle. Ai lati due angeli che indossano vesti bianche con clavo rosso e mantelli giallo-chiaro, indicano con la mano destra il cielo, la sinistra e il capo sono rivolti verso gli apostoli che affiancano la Vergine. Le vesti degli apostoli sono simili a quelle degli angeli; essi indossano sandali, la Vergine scarpe. Sulle teste restano poche iscrizioni che indicano forse i nomi: ad esempio sono leggibili una B e una P, comunque non tutti sono identificabili, forse solo S.Pietro e S.Paolo per alcuni attributi iconografici.</w:t>
      </w:r>
    </w:p>
    <w:p>
      <w:pPr>
        <w:pStyle w:val="Normal"/>
        <w:spacing w:lineRule="auto" w:line="480"/>
        <w:ind w:firstLine="426"/>
        <w:rPr/>
      </w:pPr>
      <w:r>
        <w:rPr/>
        <w:t>Nel registro superiore abbiamo invece il Cristo in una mandorla affiancato da due angeli. Di quello di sinistra rimangono pochi frammenti della parte inferiore della veste bianca con clavo rosso e del mantello giallo, del nimbo giallo e delle mani protese verso il Signore; dell'altro restano il volto, il nimbo cerchiato di bianco e rosso, le mani, i lembi delle ali gialle, del manto e del vestito; le vesti degli angeli in corrispondenza del collo presentano fasce verdastre a punte rosse. Il Kalby</w:t>
      </w:r>
      <w:r>
        <w:rPr>
          <w:rStyle w:val="FootnoteCharacters"/>
          <w:rStyle w:val="FootnoteAnchor"/>
        </w:rPr>
        <w:footnoteReference w:id="47"/>
      </w:r>
      <w:r>
        <w:rPr/>
        <w:t xml:space="preserve"> sostiene " che i due angeli sostengono il clipeo, ma l'affermazione sembra inesatta. Ciò che fa sorgere degli interrogativi è la posizione della figura del Cristo: la Carotti intravede una zona rossastra tra il cerchio e la fascia con elementi a cono; dunque avanza l'ipotesi che il Cristo seduto in trono sporgesse con la parte inferiore fuori dal clipeo.</w:t>
      </w:r>
      <w:r>
        <w:rPr>
          <w:rStyle w:val="FootnoteCharacters"/>
          <w:rStyle w:val="FootnoteAnchor"/>
        </w:rPr>
        <w:footnoteReference w:id="48"/>
      </w:r>
      <w:r>
        <w:rPr/>
        <w:t xml:space="preserve"> Ad avvalorare questa tesi sono le molte macchie rosse presenti nel cerchio; al di sotto di esso una fascia verdastra si interrompe. Però "per le dimensioni e la posizione è difficile che possa riferirsi ad una figura di Cristo, in piedi o seduta, piuttosto si puo pensare da una figura di dimensioni tali da non poter essere contenuta dentro il cerchio''.</w:t>
      </w:r>
      <w:r>
        <w:rPr>
          <w:rStyle w:val="FootnoteCharacters"/>
          <w:rStyle w:val="FootnoteAnchor"/>
        </w:rPr>
        <w:footnoteReference w:id="49"/>
      </w:r>
    </w:p>
    <w:p>
      <w:pPr>
        <w:pStyle w:val="Normal"/>
        <w:spacing w:lineRule="auto" w:line="480"/>
        <w:ind w:firstLine="426"/>
        <w:rPr/>
      </w:pPr>
      <w:r>
        <w:rPr/>
        <w:t xml:space="preserve">Si potrebbe pensare al Cristo in posizione eretta, ma l'andamento della zona rossastra fanno pensare ad una veste appoggiata sulle ginocchia. </w:t>
      </w:r>
    </w:p>
    <w:p>
      <w:pPr>
        <w:pStyle w:val="Normal"/>
        <w:spacing w:lineRule="auto" w:line="480"/>
        <w:ind w:firstLine="426"/>
        <w:rPr/>
      </w:pPr>
      <w:r>
        <w:rPr/>
        <w:t>Questo tema dell'Ascensione si ricollega certamente al modello bizantino, che allo stesso modo divide la scena in due registri: uno superiore con il Cristo nel clipeo tra due angeli ed uno inferiore con l'Assunzione della Vergine. La differenza sta negli apostoli, in quanto, nella scena di Calvi, hanno tutti l'aureola. Di solito l'Ascensione, come momento cristiano principale, veniva sempre rappresentato nelle absidi degli edifici di culto. E’ da sottolineare che in queste grotte, anche se non erano considerate dei veri e propri luoghi di culto, la parete sulla quale è dipinta l'Ascensione doveva avere ruolo di abside. Certamente negli edifici orientali, soprattutto in epoca pre-iconoclasta, la raffigurazione dell'Ascensione nelle absidi delle chiese era frequente in quanto aveva un ruolo principale. In Occidente, come si puo vedere da vari esempi è, di solito, sempre associata al Pantocrator, come nei mosaici dell'abside di Cefalù; oppure ad una Maiestas Domini come in Catalogna ed in Francia.</w:t>
      </w:r>
    </w:p>
    <w:p>
      <w:pPr>
        <w:pStyle w:val="Normal"/>
        <w:spacing w:lineRule="auto" w:line="480"/>
        <w:ind w:firstLine="426"/>
        <w:rPr/>
      </w:pPr>
      <w:r>
        <w:rPr/>
        <w:t>Nel territorio campano: “nell'abside di S.Maria in Trocchio, ora a Montecassino; nell'abside di S.Angelo in Lauro (Sessa Aurunca)”.</w:t>
      </w:r>
      <w:r>
        <w:rPr>
          <w:rStyle w:val="FootnoteCharacters"/>
          <w:rStyle w:val="FootnoteAnchor"/>
        </w:rPr>
        <w:footnoteReference w:id="50"/>
      </w:r>
    </w:p>
    <w:p>
      <w:pPr>
        <w:pStyle w:val="Normal"/>
        <w:spacing w:lineRule="auto" w:line="480"/>
        <w:ind w:firstLine="426"/>
        <w:rPr/>
      </w:pPr>
      <w:r>
        <w:rPr/>
        <w:t>Negli esempi campani, per quanto riguarda quelli piu vicini a Calvi, ed in particolar modo S.Maria del Trocchio, il tema dell'Ascensione non e rappresentato isolato: vi sono sette candelieri che riportano all'Apocalisse; a Calvi invece la scena appare allo stato puro. Anche la separazione tra la scena dell'Ascensione e quella del Cristo nella mandorla, se in altri esempi, come S.Angelo in Lauro, è contraddistinta da iscrizioni, qui semplicemente da una serie di coni.</w:t>
      </w:r>
    </w:p>
    <w:p>
      <w:pPr>
        <w:pStyle w:val="Normal"/>
        <w:spacing w:lineRule="auto" w:line="480"/>
        <w:ind w:firstLine="426"/>
        <w:rPr>
          <w:b/>
          <w:b/>
          <w:u w:val="single"/>
        </w:rPr>
      </w:pPr>
      <w:r>
        <w:rPr>
          <w:b/>
          <w:u w:val="single"/>
        </w:rPr>
        <w:t>I Santi.</w:t>
      </w:r>
    </w:p>
    <w:p>
      <w:pPr>
        <w:pStyle w:val="Normal"/>
        <w:spacing w:lineRule="auto" w:line="480"/>
        <w:ind w:firstLine="426"/>
        <w:rPr/>
      </w:pPr>
      <w:r>
        <w:rPr/>
        <w:t>Sono raffigurati in basso vicino alla porticella, cinque a sinistra (fig.13) e sei a destra. Tutti i santi sono rappresentati in un unico pannello; lungo il lato superiore corre una cornice di tre strisce, rosse le estreme, gialla la centrale, in cui si scorgono iscrizioni a caratteri bianchi i nomi dei santi, di cui rimangono solo tracce. I lati verticali sono invece delimitati da una fascia rossa. I1 verde, una volta azzurro, che fa da sfondo, è interrotto in corrispondenza della testa dei santi da una fascia di colore piu chiaro. I1 terreno è indicato con un colore giallo. Per quanto riguarda quelli a sinistra: il primo santo, con barba, indossa una veste di colore bianco ricoperta da una clamide rossa fermata sulla spalla da una spilla. La mano destra è aperta all'altezza del petto, la sinistra regge una corona. A fianco la figura di una Santa che indossa una veste rossa stretta in vita da una cintura, ed ornata da una fascia bianca intorno al collo fino alla vita; sulle spalle è appoggiato un mantello che ricade sul lato sinistro; a completare il suo abbigliamento, una coppia di orecchini a cerchio; con la mano destra regge una piccola corona di colore rosso, con la sinistra una corona arricchita di gemme e perle costituita da un elemento circolare ed uno piramidale. La terza figura, anch'essa una santa, indossa un "mapharion marrone profilato di bianco, che poggia su una benda bianca che fascia la testa, e una veste bianca"</w:t>
      </w:r>
      <w:r>
        <w:rPr>
          <w:rStyle w:val="FootnoteCharacters"/>
          <w:rStyle w:val="FootnoteAnchor"/>
        </w:rPr>
        <w:footnoteReference w:id="51"/>
      </w:r>
      <w:r>
        <w:rPr/>
        <w:t>; le braccia sono aperte davanti a sé in atteggiamento orante. Segue un arcangelo, con la destra regge un globo, con la sinistra un lungo e sottile scettro; ricopre la veste un loros impreziosito da gemme e perle ripiegato sul braccio sinistro. E’ questa rappresentazione una evoluzione iconografica di S.Michele. Il quinto santo presenta caratteristiche simili al primo; tutti i personaggi hanno il capo circondato da nimbi. Dei sei santi a destra(fig.14) restano pochi frammenti: del primo restano solo "una casula rossa con una fascia ornamentale bianca che corre da una spalla all'altra"</w:t>
      </w:r>
      <w:r>
        <w:rPr>
          <w:rStyle w:val="FootnoteCharacters"/>
          <w:rStyle w:val="FootnoteAnchor"/>
        </w:rPr>
        <w:footnoteReference w:id="52"/>
      </w:r>
      <w:r>
        <w:rPr/>
        <w:t>.Simile sono anche le vesti del secondo santo; il terzo, capelli corti e poca barba, che indossa una veste gialla e una clamide verde, sorregge una corona con la mano destra e con l'indice della sinistra addita la destra ; il quarto, regge forse un libro, di cui restano solo alcune tracce ; ed e certamente un libro, come si puo vedere da tracce di alcuni lembi di rilegatura, quello che regge, con la mano sinistra il quinto santo, mentre con la destra benedice alla greca ; del sesto santo, che e forse quello conservato meglio si riconoscono i capelli la barba lunga, la veste bianca e un mantello giallo; con la mano destra benedice alla greca, mentre con la sinistra regge un libro con rilegatura impreziosita da gemme e perle.</w:t>
      </w:r>
    </w:p>
    <w:p>
      <w:pPr>
        <w:pStyle w:val="Normal"/>
        <w:spacing w:lineRule="auto" w:line="480"/>
        <w:ind w:firstLine="426"/>
        <w:rPr/>
      </w:pPr>
      <w:r>
        <w:rPr/>
      </w:r>
    </w:p>
    <w:p>
      <w:pPr>
        <w:pStyle w:val="Normal"/>
        <w:spacing w:lineRule="auto" w:line="480"/>
        <w:ind w:firstLine="426"/>
        <w:rPr>
          <w:b/>
          <w:b/>
        </w:rPr>
      </w:pPr>
      <w:r>
        <w:rPr>
          <w:b/>
        </w:rPr>
        <w:t>PARETE DESTRA.</w:t>
      </w:r>
    </w:p>
    <w:p>
      <w:pPr>
        <w:pStyle w:val="Normal"/>
        <w:spacing w:lineRule="auto" w:line="480"/>
        <w:ind w:firstLine="426"/>
        <w:rPr>
          <w:b/>
          <w:b/>
          <w:u w:val="single"/>
        </w:rPr>
      </w:pPr>
      <w:r>
        <w:rPr>
          <w:b/>
          <w:u w:val="single"/>
        </w:rPr>
        <w:t>I Santi Elena e Giovanni Evangelista.</w:t>
      </w:r>
    </w:p>
    <w:p>
      <w:pPr>
        <w:pStyle w:val="Normal"/>
        <w:spacing w:lineRule="auto" w:line="480"/>
        <w:ind w:firstLine="426"/>
        <w:rPr/>
      </w:pPr>
      <w:r>
        <w:rPr/>
        <w:t>Entrambi sono raffigurati in un unico pannello. L'incorniciatura è rappresentata da una fascia rossa e da un listello bianco; "la striscia rossa si raddoppia, in alto, comprendendo una zona nera con iscrizioni a caratteri bianchi: SCA ELE(na) e, dopo un racemo stilizzato, SCS (IO)HANNES EU”</w:t>
      </w:r>
      <w:r>
        <w:rPr>
          <w:rStyle w:val="FootnoteCharacters"/>
          <w:rStyle w:val="FootnoteAnchor"/>
        </w:rPr>
        <w:footnoteReference w:id="53"/>
      </w:r>
      <w:r>
        <w:rPr/>
        <w:t xml:space="preserve"> Sul terreno, indicato da una fascia gialla, sono cosparsi cespugli e fiori rossi.</w:t>
      </w:r>
    </w:p>
    <w:p>
      <w:pPr>
        <w:pStyle w:val="Normal"/>
        <w:spacing w:lineRule="auto" w:line="480"/>
        <w:ind w:firstLine="426"/>
        <w:rPr/>
      </w:pPr>
      <w:r>
        <w:rPr/>
        <w:t xml:space="preserve">"Elena, (fig. 15) madre di Costantino, nacque, forse, in Bitinia nella meta del III sec; donna di grande bontà e di splendida fede, si convertì forse, al cristianesimo grazie al figlio. Visse esemplarmente la sua fede nell'esercizio delle virtù cristiane e nella pratica delle buone opere; insigni furono la sua pietà ed umiltà, tanto da non disdegnare di partecipare, con abiti modesti, alla sacra liturgia, mescolandosi alla folla dei fedeli. Spinta da un grande amore per il Redentore, nel 326, intraprese un pellegrinaggio in Palestina per visitare i luoghi santificati dalla sua vita terrena. In quell'occasione, si adoperò per la costruzione della Basilica della Natività di Betlemme e dell'Ascensione sul monte degli Ulivi, che poi Costantino ornò e dotò splendidamente. Una tradizione (del IV-sec.) riferisce che Elena, scavando sul Golgota, per purificare quel luogo dagli edifici pagani fattivi costruire dai romani, avrebbe ritrovato la croce su cui fu inchiodato Gesù insieme con altri strumenti della Passione, e avrebbe spinto il figlio a costruire la Basilica dell’Anastasis. Elena morì nel 328-30, ad ottant'anni. Dopo la sua morte fu onorata come una santa; fu sepolta a Roma nella via Lubicana. Nell'iconografia medievale e poi rinascimentale e barocca, di solito è sempre rappresentata in abiti, con la corona, in piedi vicino ad una croce, per lo piu di grandi dimensioni, accanto alla quale, dall'altro lato si trova quasi sempre l'imperatore Costantino, o anche, qualche volta, un gruppo di santi.   </w:t>
      </w:r>
    </w:p>
    <w:p>
      <w:pPr>
        <w:pStyle w:val="Normal"/>
        <w:spacing w:lineRule="auto" w:line="480"/>
        <w:ind w:firstLine="426"/>
        <w:rPr/>
      </w:pPr>
      <w:r>
        <w:rPr/>
        <w:t>Tra i temi iconografici che si riferiscono agli episodi della sua vita e della sua leggenda sono naturalmente: il ritrovamento della Croce e l'identificazione della vera Croce".</w:t>
      </w:r>
      <w:r>
        <w:rPr>
          <w:rStyle w:val="FootnoteCharacters"/>
          <w:rStyle w:val="FootnoteAnchor"/>
        </w:rPr>
        <w:footnoteReference w:id="54"/>
      </w:r>
      <w:r>
        <w:rPr/>
        <w:t xml:space="preserve"> Infatti qui S.Elena è ritratta in abiti regali e sorregge una croce marrone disposta diagonalmente al corpo; la corona è impreziosita da gemme e perle e da pendilia che scendono dietro le spalle; arricchisce il capo un nimbo giallo. Anche le vesti, di colore azzurro, sono rese preziose da un finissimo bordo giallo e da una doppia fila di perle, elementi circolari e romboidali rossi, che circondano il collo, la parte centrale del petto e le ampie maniche che lasciano intravedere i polsini gialli.</w:t>
      </w:r>
    </w:p>
    <w:p>
      <w:pPr>
        <w:pStyle w:val="Normal"/>
        <w:spacing w:lineRule="auto" w:line="480"/>
        <w:ind w:firstLine="426"/>
        <w:rPr/>
      </w:pPr>
      <w:r>
        <w:rPr/>
        <w:t>La ricchezza dei suoi abiti contrasta con quelli piu umili di S.Giovanni Evangelista, (fig. 16) che indossa una veste bianca con clavi rossi, un manto rosso e dei sandali. Solo un bordino di perle decora il collo della veste; le dita della mano destra sono sollevate in atto benedicente; la mano sinistra è nascosta dal mantello. I1 nimbo giallo arricchisce il capo.</w:t>
      </w:r>
    </w:p>
    <w:p>
      <w:pPr>
        <w:pStyle w:val="Normal"/>
        <w:spacing w:lineRule="auto" w:line="480"/>
        <w:ind w:firstLine="426"/>
        <w:rPr/>
      </w:pPr>
      <w:r>
        <w:rPr/>
        <w:t>"Giovanni significa in ebraico &lt;lahweh fa grazia &gt;; confluiscono in lui, innanzi tutto, gli estremi dell'età, essendo stato il più giovane apostolo e il piu longevo. Degli apostoli fu il primo a seguire ed ascoltare Gesù, avendone anzi, in qualche modo, anticipata la sequela, essendo stato discepolo del Battista, così da aver avuto modo di conoscere, fin dall'inizio, tutta l'opera del Maestro; fu anche l'ultimo a terminare la missione apostolica, avendo potuto in tutta la lunghissima vita controllare e garantire la genuinità della prima fede cristiana e illuminarla con la pienezza delle sue rivelazioni. L'opera sua piu conosciuta è l'Apocalisse ed è l'unico libro profetico del Nuovo Testamento; chiude il Canone, ossia il catalogo dei libri ispirati, ammessi dalla chiesa cattolica e definiti nei concili Tridentini e Vaticano 1. Dal punto di vista iconografico lo troviamo soprattutto in due momenti culminanti: la partecipazione all'ultima cena e la presenza ai piedi della Croce.”</w:t>
      </w:r>
      <w:r>
        <w:rPr>
          <w:rStyle w:val="FootnoteCharacters"/>
          <w:rStyle w:val="FootnoteAnchor"/>
        </w:rPr>
        <w:footnoteReference w:id="55"/>
      </w:r>
    </w:p>
    <w:p>
      <w:pPr>
        <w:pStyle w:val="Normal"/>
        <w:spacing w:lineRule="auto" w:line="480"/>
        <w:ind w:firstLine="426"/>
        <w:rPr/>
      </w:pPr>
      <w:r>
        <w:rPr/>
      </w:r>
    </w:p>
    <w:p>
      <w:pPr>
        <w:pStyle w:val="Normal"/>
        <w:spacing w:lineRule="auto" w:line="480"/>
        <w:ind w:firstLine="426"/>
        <w:rPr>
          <w:b/>
          <w:b/>
        </w:rPr>
      </w:pPr>
      <w:r>
        <w:rPr>
          <w:b/>
        </w:rPr>
        <w:t>CAPPELLA.</w:t>
      </w:r>
    </w:p>
    <w:p>
      <w:pPr>
        <w:pStyle w:val="Normal"/>
        <w:spacing w:lineRule="auto" w:line="480"/>
        <w:ind w:firstLine="426"/>
        <w:rPr>
          <w:b/>
          <w:b/>
          <w:u w:val="single"/>
        </w:rPr>
      </w:pPr>
      <w:r>
        <w:rPr>
          <w:b/>
          <w:u w:val="single"/>
        </w:rPr>
        <w:t>Iscrizioni.</w:t>
      </w:r>
    </w:p>
    <w:p>
      <w:pPr>
        <w:pStyle w:val="Normal"/>
        <w:spacing w:lineRule="auto" w:line="480"/>
        <w:ind w:firstLine="426"/>
        <w:rPr/>
      </w:pPr>
      <w:r>
        <w:rPr/>
        <w:t>Sia la cappella, che la cappellina, all'inizio della parete destra vicino all'ingresso della grotta, presentano una decorazione organica ed uniforme. Tutti i riquadri sono disposti su due registri divisi da due iscrizioni e incorniciati da una fascia rossa e da un listello bianco interno. La prima iscrizione, in caratteri neri, è divisa in due parti; una sulla parete sinistra, l'altra su quella di fondo e si riferisce all’anniversario della decorazione di un altare. La Carotti</w:t>
      </w:r>
      <w:r>
        <w:rPr>
          <w:rStyle w:val="FootnoteCharacters"/>
          <w:rStyle w:val="FootnoteAnchor"/>
        </w:rPr>
        <w:footnoteReference w:id="56"/>
      </w:r>
      <w:r>
        <w:rPr/>
        <w:t xml:space="preserve"> riporta: +KALENDAS. NOVEM[e]R. (e)R[i]T. (d)E(d)ic]A(t)I0. ISSTIUS ALTARE. [in] ONORE Dl . </w:t>
      </w:r>
      <w:r>
        <w:rPr>
          <w:lang w:val="fr-FR"/>
        </w:rPr>
        <w:t xml:space="preserve">ET SCE MARl[e (V)IR(gi)[nis]. ET SCI MICHAELIS ET SCI PETRI. </w:t>
      </w:r>
      <w:r>
        <w:rPr/>
        <w:t>A PLI. ET SCI Nl(c )[olai](i). ET SC..(sce caterinae et) OMI U SANTOI Salazaro</w:t>
      </w:r>
      <w:r>
        <w:rPr>
          <w:rStyle w:val="FootnoteCharacters"/>
          <w:rStyle w:val="FootnoteAnchor"/>
        </w:rPr>
        <w:footnoteReference w:id="57"/>
      </w:r>
      <w:r>
        <w:rPr/>
        <w:t xml:space="preserve"> riporta: ALTARE DNO KALENDAS </w:t>
      </w:r>
    </w:p>
    <w:p>
      <w:pPr>
        <w:pStyle w:val="Normal"/>
        <w:spacing w:lineRule="auto" w:line="480"/>
        <w:ind w:firstLine="426"/>
        <w:rPr/>
      </w:pPr>
      <w:r>
        <w:rPr/>
        <w:t xml:space="preserve">NOVEMBER ERIT </w:t>
      </w:r>
    </w:p>
    <w:p>
      <w:pPr>
        <w:pStyle w:val="Normal"/>
        <w:spacing w:lineRule="auto" w:line="480"/>
        <w:ind w:firstLine="426"/>
        <w:rPr/>
      </w:pPr>
      <w:r>
        <w:rPr/>
        <w:t xml:space="preserve">DEDICATIO ISTIUS ALTARE IN HONOREM DEI ET SCE </w:t>
      </w:r>
    </w:p>
    <w:p>
      <w:pPr>
        <w:pStyle w:val="Normal"/>
        <w:spacing w:lineRule="auto" w:line="480"/>
        <w:ind w:firstLine="426"/>
        <w:rPr/>
      </w:pPr>
      <w:r>
        <w:rPr>
          <w:lang w:val="fr-FR"/>
        </w:rPr>
        <w:t xml:space="preserve">MARIA VIRGINIS ET SCI MICHELIS ET SCI PETRI APS ET SCI NICOLAI ET SCI... </w:t>
      </w:r>
      <w:r>
        <w:rPr/>
        <w:t>ET SCI... ET OMNIUM SANCTORUM il Venditti</w:t>
      </w:r>
      <w:r>
        <w:rPr>
          <w:rStyle w:val="FootnoteCharacters"/>
          <w:rStyle w:val="FootnoteAnchor"/>
        </w:rPr>
        <w:footnoteReference w:id="58"/>
      </w:r>
      <w:r>
        <w:rPr/>
        <w:t xml:space="preserve"> riporta l'iscrizione in modo identico a quella del Salazaro fino alla parola ALTARE, poi l'interpreta :ONORE Dl ET SCE MARIE VIRGINIS ET SCI MICHAELIS ET SCI PETRI APOSTULI ET SCI. </w:t>
      </w:r>
      <w:r>
        <w:rPr>
          <w:lang w:val="fr-FR"/>
        </w:rPr>
        <w:t>NICOLAI ET SCI... ET SCI...ET OMNIUM SANTORUM</w:t>
      </w:r>
    </w:p>
    <w:p>
      <w:pPr>
        <w:pStyle w:val="Normal"/>
        <w:spacing w:lineRule="auto" w:line="480"/>
        <w:ind w:firstLine="426"/>
        <w:rPr/>
      </w:pPr>
      <w:r>
        <w:rPr/>
        <w:t>Il Venditti</w:t>
      </w:r>
      <w:r>
        <w:rPr>
          <w:rStyle w:val="FootnoteCharacters"/>
          <w:rStyle w:val="FootnoteAnchor"/>
        </w:rPr>
        <w:footnoteReference w:id="59"/>
      </w:r>
      <w:r>
        <w:rPr/>
        <w:t xml:space="preserve"> riporta l’iscrizione on modo identico a quella a quela del Salazaro fino alla parola ALTARE, poi l’interpreta: ONORE DI ET SCE MARIE</w:t>
      </w:r>
    </w:p>
    <w:p>
      <w:pPr>
        <w:pStyle w:val="Normal"/>
        <w:spacing w:lineRule="auto" w:line="480"/>
        <w:ind w:firstLine="426"/>
        <w:rPr/>
      </w:pPr>
      <w:r>
        <w:rPr>
          <w:lang w:val="fr-FR"/>
        </w:rPr>
        <w:t>VIRGINIS ET SCI MICHAELIS ET SCI PETRI APOSTULI ET SCI. NICOLAIET SCI...ET OMNIU SANCTORU</w:t>
      </w:r>
    </w:p>
    <w:p>
      <w:pPr>
        <w:pStyle w:val="Normal"/>
        <w:spacing w:lineRule="auto" w:line="480"/>
        <w:ind w:firstLine="426"/>
        <w:rPr/>
      </w:pPr>
      <w:r>
        <w:rPr>
          <w:rFonts w:eastAsia="Times;Times New Roman" w:cs="Times;Times New Roman"/>
          <w:lang w:val="fr-FR"/>
        </w:rPr>
        <w:t xml:space="preserve"> </w:t>
      </w:r>
      <w:r>
        <w:rPr/>
        <w:t>Identica è quella del Kalby,inserendo, pero un solo .ET SCI... I1 Belting</w:t>
      </w:r>
      <w:r>
        <w:rPr>
          <w:rStyle w:val="FootnoteCharacters"/>
          <w:rStyle w:val="FootnoteAnchor"/>
        </w:rPr>
        <w:footnoteReference w:id="60"/>
      </w:r>
      <w:r>
        <w:rPr/>
        <w:t xml:space="preserve"> riporta :KALENDAS NOVEMB.R ERIT DEDICATIO ISTIUS ALTARE IN (H)ONOREM D(E)I ET SCE MARI(E)</w:t>
      </w:r>
    </w:p>
    <w:p>
      <w:pPr>
        <w:pStyle w:val="Normal"/>
        <w:spacing w:lineRule="auto" w:line="480"/>
        <w:ind w:firstLine="426"/>
        <w:rPr/>
      </w:pPr>
      <w:r>
        <w:rPr>
          <w:lang w:val="fr-FR"/>
        </w:rPr>
        <w:t xml:space="preserve">VIRGI(NIS) ET SCI MICHAELIS ET SCI PETRI AP(OSTO)LI ET SCI NICOLAI ETSC. . . ET OM(N)IU(M) SANCTORU(M) . </w:t>
      </w:r>
    </w:p>
    <w:p>
      <w:pPr>
        <w:pStyle w:val="Normal"/>
        <w:spacing w:lineRule="auto" w:line="480"/>
        <w:ind w:firstLine="426"/>
        <w:rPr/>
      </w:pPr>
      <w:r>
        <w:rPr/>
        <w:t xml:space="preserve">L'altra iscrizione è quasi del tutto cancellata: EGO [icm ?] UNDI ET IOH [s fi (lio).... </w:t>
      </w:r>
    </w:p>
    <w:p>
      <w:pPr>
        <w:pStyle w:val="Normal"/>
        <w:spacing w:lineRule="auto" w:line="480"/>
        <w:ind w:firstLine="426"/>
        <w:rPr/>
      </w:pPr>
      <w:r>
        <w:rPr/>
        <w:t>La cappella, negli spigoli degli angoli, presenta una decorazione con motivi vegetali stilizzati bianchi su un fondo nero. Nella parte esterna vi è un archivolto scavato nel tufo che reca, come dice il Belting, un motivo decorativo ad "S" in parte crollato.</w:t>
      </w:r>
    </w:p>
    <w:p>
      <w:pPr>
        <w:pStyle w:val="Normal"/>
        <w:spacing w:lineRule="auto" w:line="480"/>
        <w:ind w:firstLine="426"/>
        <w:rPr/>
      </w:pPr>
      <w:r>
        <w:rPr/>
      </w:r>
    </w:p>
    <w:p>
      <w:pPr>
        <w:pStyle w:val="Normal"/>
        <w:spacing w:lineRule="auto" w:line="480"/>
        <w:ind w:firstLine="426"/>
        <w:rPr>
          <w:b/>
          <w:b/>
        </w:rPr>
      </w:pPr>
      <w:r>
        <w:rPr>
          <w:b/>
        </w:rPr>
        <w:t>PARETE SINISTRA.</w:t>
      </w:r>
    </w:p>
    <w:p>
      <w:pPr>
        <w:pStyle w:val="Normal"/>
        <w:spacing w:lineRule="auto" w:line="480"/>
        <w:ind w:firstLine="426"/>
        <w:rPr>
          <w:b/>
          <w:b/>
          <w:u w:val="single"/>
        </w:rPr>
      </w:pPr>
      <w:r>
        <w:rPr>
          <w:b/>
          <w:u w:val="single"/>
        </w:rPr>
        <w:t xml:space="preserve">I Santi. Nicola. Michele, Pietro e Donato( ?). </w:t>
      </w:r>
    </w:p>
    <w:p>
      <w:pPr>
        <w:pStyle w:val="Normal"/>
        <w:spacing w:lineRule="auto" w:line="480"/>
        <w:ind w:firstLine="426"/>
        <w:rPr/>
      </w:pPr>
      <w:r>
        <w:rPr/>
        <w:t>Disposti su un unico pannello (fig.17-18-19) alla sinistra del primo santo si scorgono resti di alcune lettere: C :. TCN....La prima "C”, quella in alto è incorniciata da tre listelli bianchi. Del primo santo, S.Nicola, si possono scorgere le vesti bianche ricoperte da una casula bianca e da un pallio con croci nere. Forse con la sinistra doveva sostenere un oggetto in quanto sono rimaste tracce di un (manipolo) a fasce orizzontali e croci nere. Accanto a S.Nicola, S.Michele; lo si riconosce oltre per le ali da alcuni attributi: con la mano sinistra regge il globo, con la destra doveva forse sostenere lo scettro. Indossa una tunica ricoperta da una veste azzurra arricchita da un bordino giallo con perle e gemme intorno alle maniche. I1 loros, disposto al centro della veste, si incrocia all'altezza del petto e delle gambe.</w:t>
      </w:r>
    </w:p>
    <w:p>
      <w:pPr>
        <w:pStyle w:val="Normal"/>
        <w:spacing w:lineRule="auto" w:line="480"/>
        <w:ind w:firstLine="426"/>
        <w:rPr/>
      </w:pPr>
      <w:r>
        <w:rPr/>
        <w:t>I1 terzo santo si riconosce come S.Pietro per il monogramma che formano le chiavi: PETRUS; indossa una veste bianca con clavo rosso, manto giallo e sandali.</w:t>
      </w:r>
    </w:p>
    <w:p>
      <w:pPr>
        <w:pStyle w:val="Normal"/>
        <w:spacing w:lineRule="auto" w:line="480"/>
        <w:ind w:firstLine="426"/>
        <w:rPr/>
      </w:pPr>
      <w:r>
        <w:rPr/>
        <w:t>Sul quarto santo vi sono dei dubbi; la Carotti</w:t>
      </w:r>
      <w:r>
        <w:rPr>
          <w:rStyle w:val="FootnoteCharacters"/>
          <w:rStyle w:val="FootnoteAnchor"/>
        </w:rPr>
        <w:footnoteReference w:id="61"/>
      </w:r>
      <w:r>
        <w:rPr/>
        <w:t xml:space="preserve"> riporta le lettere che si leggono in alto a destra: ...T...(do)NATUS ?.</w:t>
      </w:r>
    </w:p>
    <w:p>
      <w:pPr>
        <w:pStyle w:val="Normal"/>
        <w:spacing w:lineRule="auto" w:line="480"/>
        <w:ind w:firstLine="426"/>
        <w:rPr/>
      </w:pPr>
      <w:r>
        <w:rPr/>
        <w:t>Sotto i santi, su un fondo nero, vi è un velario ornato da due fasce rosse e da tre file di croci rosse e nere.</w:t>
      </w:r>
    </w:p>
    <w:p>
      <w:pPr>
        <w:pStyle w:val="Normal"/>
        <w:spacing w:lineRule="auto" w:line="480"/>
        <w:ind w:firstLine="426"/>
        <w:rPr>
          <w:rFonts w:eastAsia="Times;Times New Roman" w:cs="Times;Times New Roman"/>
        </w:rPr>
      </w:pPr>
      <w:r>
        <w:rPr>
          <w:rFonts w:eastAsia="Times;Times New Roman" w:cs="Times;Times New Roman"/>
        </w:rPr>
        <w:t xml:space="preserve"> </w:t>
      </w:r>
    </w:p>
    <w:p>
      <w:pPr>
        <w:pStyle w:val="Normal"/>
        <w:spacing w:lineRule="auto" w:line="480"/>
        <w:ind w:firstLine="426"/>
        <w:rPr>
          <w:b/>
          <w:b/>
        </w:rPr>
      </w:pPr>
      <w:r>
        <w:rPr>
          <w:b/>
        </w:rPr>
        <w:t>PARETE Dl FONDO.</w:t>
      </w:r>
    </w:p>
    <w:p>
      <w:pPr>
        <w:pStyle w:val="Normal"/>
        <w:spacing w:lineRule="auto" w:line="480"/>
        <w:ind w:firstLine="426"/>
        <w:rPr>
          <w:b/>
          <w:b/>
          <w:u w:val="single"/>
        </w:rPr>
      </w:pPr>
      <w:r>
        <w:rPr>
          <w:b/>
          <w:u w:val="single"/>
        </w:rPr>
        <w:t>Due santi ed una Natività.</w:t>
      </w:r>
    </w:p>
    <w:p>
      <w:pPr>
        <w:pStyle w:val="Normal"/>
        <w:spacing w:lineRule="auto" w:line="480"/>
        <w:ind w:firstLine="426"/>
        <w:rPr/>
      </w:pPr>
      <w:r>
        <w:rPr/>
        <w:t>Questa parete, nella parte alta si incurva prendendo la forma di una lunetta. (fig. 20-21) Della decorazione rimangono pochissime tracce: è rimasta parte di una decorazione alla greca in alto; al di sopra di essa una zampa di leone e piu in alto un nimbo rosso cerchiato di bianco, forse resti di S.Marco evangelista, come afferma la Carotti</w:t>
      </w:r>
      <w:r>
        <w:rPr>
          <w:rStyle w:val="FootnoteCharacters"/>
          <w:rStyle w:val="FootnoteAnchor"/>
        </w:rPr>
        <w:footnoteReference w:id="62"/>
      </w:r>
      <w:r>
        <w:rPr/>
        <w:t>.</w:t>
      </w:r>
    </w:p>
    <w:p>
      <w:pPr>
        <w:pStyle w:val="Normal"/>
        <w:spacing w:lineRule="auto" w:line="480"/>
        <w:ind w:firstLine="426"/>
        <w:rPr/>
      </w:pPr>
      <w:r>
        <w:rPr/>
        <w:t>In basso tracce di due santi: S.Caterina, così identificata perché è stata trovata una iscrizione: SCA CATERINA, e sotto un alberello con tre grandi foglie perlate di giallo e verde. Gli abiti si avvicinano a quelli di S.Elena. Dalla spalla destra, sembra pendere un manto rosso; il capo doveva essere circondato da un nimbo, come si puo vedere dalle tracce rimaste. Accanto un santo acefalo, indossa una tunica gialla e uno scapolare marrone.</w:t>
      </w:r>
    </w:p>
    <w:p>
      <w:pPr>
        <w:pStyle w:val="Normal"/>
        <w:spacing w:lineRule="auto" w:line="480"/>
        <w:ind w:firstLine="426"/>
        <w:rPr/>
      </w:pPr>
      <w:r>
        <w:rPr/>
        <w:t>Nel registro successivo una Natività; in basso a sinistra S.Giuseppe, come si puo vedere dalla scritta IOSEP, addormentato o pensoso; si riconoscono i capelli e la barba bianca; il capo è ornato da un nimbo giallo. In alto il letto con lenzuolo bianco su cui riposa la Vergine A destra di S.Giuseppe altre scene, riguardanti forse la vita di Gesù Bambino. In basso, nel registro inferiore, una scena votiva con plutei decorativi. Si tratta forse di una dedicazione di un altare al Signore con una iscrizione, che la Carotti così riporta:</w:t>
      </w:r>
      <w:r>
        <w:rPr>
          <w:rStyle w:val="FootnoteCharacters"/>
          <w:rStyle w:val="FootnoteAnchor"/>
        </w:rPr>
        <w:footnoteReference w:id="63"/>
      </w:r>
      <w:r>
        <w:rPr/>
        <w:t xml:space="preserve"> ICMUDI. </w:t>
      </w:r>
      <w:r>
        <w:rPr>
          <w:lang w:val="fr-FR"/>
        </w:rPr>
        <w:t>ET</w:t>
      </w:r>
    </w:p>
    <w:p>
      <w:pPr>
        <w:pStyle w:val="Normal"/>
        <w:spacing w:lineRule="auto" w:line="480"/>
        <w:ind w:hanging="0"/>
        <w:rPr>
          <w:lang w:val="fr-FR"/>
        </w:rPr>
      </w:pPr>
      <w:r>
        <w:rPr>
          <w:lang w:val="fr-FR"/>
        </w:rPr>
        <w:t xml:space="preserve">IOHS. FILIO M(eo) ET MAR[ia] (e)T LANDELGRl[ma] Q </w:t>
      </w:r>
    </w:p>
    <w:p>
      <w:pPr>
        <w:pStyle w:val="Normal"/>
        <w:spacing w:lineRule="auto" w:line="480"/>
        <w:ind w:hanging="0"/>
        <w:rPr/>
      </w:pPr>
      <w:r>
        <w:rPr>
          <w:lang w:val="en-GB"/>
        </w:rPr>
        <w:t>OF(fe)RUN ALTARE DNO... ..</w:t>
      </w:r>
      <w:r>
        <w:rPr>
          <w:lang w:val="de-DE"/>
        </w:rPr>
        <w:t xml:space="preserve">AB(e)T...E...S :...ISE..MAURIC... </w:t>
      </w:r>
      <w:r>
        <w:rPr/>
        <w:t>.</w:t>
      </w:r>
    </w:p>
    <w:p>
      <w:pPr>
        <w:pStyle w:val="Normal"/>
        <w:spacing w:lineRule="auto" w:line="480"/>
        <w:ind w:firstLine="426"/>
        <w:rPr/>
      </w:pPr>
      <w:r>
        <w:rPr/>
        <w:t>Tra le poche tracce si possono scorgere la testa del Cristo nimbato, un oggetto rettangolare forse un altare, un uomo barbuto e due donne. Ai lati della scena due plutei: quello di sinistra a maglie romboidali, quello di destra, un unico pluteo.</w:t>
      </w:r>
    </w:p>
    <w:p>
      <w:pPr>
        <w:pStyle w:val="Normal"/>
        <w:spacing w:lineRule="auto" w:line="480"/>
        <w:ind w:firstLine="426"/>
        <w:rPr/>
      </w:pPr>
      <w:r>
        <w:rPr/>
      </w:r>
    </w:p>
    <w:p>
      <w:pPr>
        <w:pStyle w:val="Normal"/>
        <w:spacing w:lineRule="auto" w:line="480"/>
        <w:ind w:firstLine="426"/>
        <w:rPr>
          <w:b/>
          <w:b/>
        </w:rPr>
      </w:pPr>
      <w:r>
        <w:rPr>
          <w:b/>
        </w:rPr>
        <w:t>PARETE DESTRA.</w:t>
      </w:r>
    </w:p>
    <w:p>
      <w:pPr>
        <w:pStyle w:val="Normal"/>
        <w:spacing w:lineRule="auto" w:line="480"/>
        <w:ind w:firstLine="426"/>
        <w:rPr>
          <w:b/>
          <w:b/>
          <w:u w:val="single"/>
        </w:rPr>
      </w:pPr>
      <w:r>
        <w:rPr>
          <w:b/>
          <w:u w:val="single"/>
        </w:rPr>
        <w:t xml:space="preserve">Tracce di Santi. </w:t>
      </w:r>
    </w:p>
    <w:p>
      <w:pPr>
        <w:pStyle w:val="Normal"/>
        <w:spacing w:lineRule="auto" w:line="480"/>
        <w:ind w:firstLine="426"/>
        <w:rPr/>
      </w:pPr>
      <w:r>
        <w:rPr/>
        <w:t>Di questa parete restano pochissime tracce di difficile lettura; si può intravedere un velario in basso con fasce orizzontali e croci nere sormontato da un fregio con motivi decorativi stilizzati neri e rossi. Si notano resti di cinque personaggi non identificabili, di cui restano tracce di abiti, di alcuni del manto, dei piedi, dei nimbi. (fig.22)</w:t>
      </w:r>
    </w:p>
    <w:p>
      <w:pPr>
        <w:pStyle w:val="Normal"/>
        <w:spacing w:lineRule="auto" w:line="480"/>
        <w:ind w:firstLine="426"/>
        <w:rPr/>
      </w:pPr>
      <w:r>
        <w:rPr/>
      </w:r>
    </w:p>
    <w:p>
      <w:pPr>
        <w:pStyle w:val="Normal"/>
        <w:spacing w:lineRule="auto" w:line="480"/>
        <w:ind w:firstLine="426"/>
        <w:rPr>
          <w:b/>
          <w:b/>
        </w:rPr>
      </w:pPr>
      <w:r>
        <w:rPr>
          <w:b/>
        </w:rPr>
        <w:t>VOLTA.</w:t>
      </w:r>
    </w:p>
    <w:p>
      <w:pPr>
        <w:pStyle w:val="Normal"/>
        <w:spacing w:lineRule="auto" w:line="480"/>
        <w:ind w:firstLine="426"/>
        <w:rPr>
          <w:b/>
          <w:b/>
          <w:u w:val="single"/>
        </w:rPr>
      </w:pPr>
      <w:r>
        <w:rPr>
          <w:b/>
          <w:u w:val="single"/>
        </w:rPr>
        <w:t>Cristo in maestà.</w:t>
      </w:r>
    </w:p>
    <w:p>
      <w:pPr>
        <w:pStyle w:val="Normal"/>
        <w:spacing w:lineRule="auto" w:line="480"/>
        <w:ind w:firstLine="426"/>
        <w:rPr/>
      </w:pPr>
      <w:r>
        <w:rPr/>
        <w:t>La figura del Cristo (fig. 23) in piedi, al centro della volta, è chiusa in una serie di cerchi concentrici in varie tonalità di rosso intorno ad uno centrale azzurro. Intorno forse quattro angeli, di cui ne restano tracce di due a sinistra e di uno a destra. Gli angeli indossano vesti bianche e clavi rossi; le teste sono cerchiate con nimbi. Della scena dovevano comunque far parte anche i simboli dei quattro evangelisti che, come afferma la Carotti,</w:t>
      </w:r>
      <w:r>
        <w:rPr>
          <w:rStyle w:val="FootnoteCharacters"/>
          <w:rStyle w:val="FootnoteAnchor"/>
        </w:rPr>
        <w:footnoteReference w:id="64"/>
      </w:r>
      <w:r>
        <w:rPr/>
        <w:t xml:space="preserve"> anziché intomo al Cristo, come è in genere nella Maiestas Domini, erano probabilmente disposti in basso, in corrispondenza della lunetta nella parete di fondo. Per la posizione del Cristo sembra che vi sia affinità con quella di S.Maria del Trocchio; anche gli angeli che volano intorno alla mandorla senza trasportarla o far cenno di compiere questo gesto", hanno affinità con quelli di S.Maria de Olearia, presso Maiori, nell'abside di S.Maria di Pontepiano e in S.Angelo di Lauro, come afferma la Carotti.</w:t>
      </w:r>
    </w:p>
    <w:p>
      <w:pPr>
        <w:pStyle w:val="Normal"/>
        <w:spacing w:lineRule="auto" w:line="480"/>
        <w:ind w:firstLine="426"/>
        <w:rPr/>
      </w:pPr>
      <w:r>
        <w:rPr/>
        <w:t>La studiosa avvicina a Calvi anche alcuni Exultet: "in quelli del Museo civico di Pisa, infatti, quattro angeli, volti verso il Cristo in piedi, come a Calvi, nella mandorla, tengono le braccia sollevate all’altezza del petto con le palme aperte in avanti con chiaro atto di adorazione.</w:t>
      </w:r>
      <w:r>
        <w:rPr>
          <w:rStyle w:val="FootnoteCharacters"/>
          <w:rStyle w:val="FootnoteAnchor"/>
        </w:rPr>
        <w:footnoteReference w:id="65"/>
      </w:r>
    </w:p>
    <w:p>
      <w:pPr>
        <w:pStyle w:val="Normal"/>
        <w:spacing w:lineRule="auto" w:line="480"/>
        <w:ind w:firstLine="426"/>
        <w:rPr>
          <w:b/>
          <w:b/>
        </w:rPr>
      </w:pPr>
      <w:r>
        <w:rPr>
          <w:b/>
        </w:rPr>
      </w:r>
    </w:p>
    <w:p>
      <w:pPr>
        <w:pStyle w:val="Normal"/>
        <w:spacing w:lineRule="auto" w:line="480"/>
        <w:ind w:firstLine="426"/>
        <w:rPr>
          <w:b/>
          <w:b/>
        </w:rPr>
      </w:pPr>
      <w:r>
        <w:rPr>
          <w:b/>
        </w:rPr>
        <w:t>3.4 Grotta dei Santi- Localizzazione della grotta.</w:t>
      </w:r>
    </w:p>
    <w:p>
      <w:pPr>
        <w:pStyle w:val="Normal"/>
        <w:spacing w:lineRule="auto" w:line="480"/>
        <w:ind w:firstLine="426"/>
        <w:rPr/>
      </w:pPr>
      <w:r>
        <w:rPr/>
        <w:t>Non poco lontano dalla grotta delle Fornelle, sulla riva sinistra del rio dei Lanzi, vi è la grotta dei Santi; anch'essa è stata ricavata scavando a picco nel tufo e successivamente affrescata.</w:t>
      </w:r>
    </w:p>
    <w:p>
      <w:pPr>
        <w:pStyle w:val="Normal"/>
        <w:spacing w:lineRule="auto" w:line="480"/>
        <w:ind w:firstLine="426"/>
        <w:rPr/>
      </w:pPr>
      <w:r>
        <w:rPr/>
        <w:t>“</w:t>
      </w:r>
      <w:r>
        <w:rPr/>
        <w:t>Si può ipotizzare che la grotta in età preromana rientrasse in un complesso sistema di cavità utilizzate a scopo, forse, difensivo, considerando la vicinanza alle grotte di Serola scavate in una parete di tufo verticale, che inghiotte improvvisamente le acque del Rio dei Lanzi. In età medievale venne poi utilizzata a scopo di culto"</w:t>
      </w:r>
      <w:r>
        <w:rPr>
          <w:rStyle w:val="FootnoteCharacters"/>
          <w:rStyle w:val="FootnoteAnchor"/>
        </w:rPr>
        <w:footnoteReference w:id="66"/>
      </w:r>
      <w:r>
        <w:rPr/>
        <w:t>, come quelle di S.Maria in Grotta a Rongolise e quelle di culto micaelico: S.Angelo d'Alife, Gioia e Faicchio. "L'ingresso (fig.1) è formato da una porta centinata chiusa da un cancello abitualmente aperto o che si apre facilmente."</w:t>
      </w:r>
      <w:r>
        <w:rPr>
          <w:rStyle w:val="FootnoteCharacters"/>
          <w:rStyle w:val="FootnoteAnchor"/>
        </w:rPr>
        <w:footnoteReference w:id="67"/>
      </w:r>
    </w:p>
    <w:p>
      <w:pPr>
        <w:pStyle w:val="Normal"/>
        <w:spacing w:lineRule="auto" w:line="480"/>
        <w:ind w:firstLine="426"/>
        <w:rPr/>
      </w:pPr>
      <w:r>
        <w:rPr/>
        <w:t>La pianta( fig.2) rettangolare, a sezione trapezia, con le pareti leggermente inclinate verso l'interno, è di circa "m 14x4.60”</w:t>
      </w:r>
      <w:r>
        <w:rPr>
          <w:rStyle w:val="FootnoteCharacters"/>
          <w:rStyle w:val="FootnoteAnchor"/>
        </w:rPr>
        <w:footnoteReference w:id="68"/>
      </w:r>
      <w:r>
        <w:rPr/>
        <w:t>; la parete di fondo è "piu di due metri d'altezza e si approfonda formando un'iconostasi"</w:t>
      </w:r>
      <w:r>
        <w:rPr>
          <w:rStyle w:val="FootnoteCharacters"/>
          <w:rStyle w:val="FootnoteAnchor"/>
        </w:rPr>
        <w:footnoteReference w:id="69"/>
      </w:r>
      <w:r>
        <w:rPr/>
        <w:t>. I1 fondo della navata si conclude con un altare aggiunto in un secondo momento e alle spalle una “curiosa cavità absidale, assai sopraelevata dal pavimento ed accessibile con una scala in parte crollata, accoglie due sedili di roccia"</w:t>
      </w:r>
      <w:r>
        <w:rPr>
          <w:rStyle w:val="FootnoteCharacters"/>
          <w:rStyle w:val="FootnoteAnchor"/>
        </w:rPr>
        <w:footnoteReference w:id="70"/>
      </w:r>
      <w:r>
        <w:rPr/>
        <w:t>. Disposto ortogonalmente al vano principale, all'inizio della parete destra, ve ne è un altro più piccolo ( m 3.5x 7025, alto m 3)72, piu o meno della stessa forma; sullo spigolo, tra i due ambienti rupestri, e disposto un secondo altare, che appartiene anch'esso alle manipolazioni subite dalla grotta allorché divenne rustico santuario"</w:t>
      </w:r>
      <w:r>
        <w:rPr>
          <w:rStyle w:val="FootnoteCharacters"/>
          <w:rStyle w:val="FootnoteAnchor"/>
        </w:rPr>
        <w:footnoteReference w:id="71"/>
      </w:r>
      <w:r>
        <w:rPr/>
        <w:t>.</w:t>
      </w:r>
    </w:p>
    <w:p>
      <w:pPr>
        <w:pStyle w:val="Normal"/>
        <w:spacing w:lineRule="auto" w:line="480"/>
        <w:ind w:firstLine="426"/>
        <w:rPr/>
      </w:pPr>
      <w:r>
        <w:rPr/>
      </w:r>
    </w:p>
    <w:p>
      <w:pPr>
        <w:pStyle w:val="Normal"/>
        <w:spacing w:lineRule="auto" w:line="480"/>
        <w:ind w:firstLine="426"/>
        <w:rPr>
          <w:b/>
          <w:b/>
        </w:rPr>
      </w:pPr>
      <w:r>
        <w:rPr>
          <w:b/>
        </w:rPr>
        <w:t>3.5-Gli affreschi.</w:t>
      </w:r>
    </w:p>
    <w:p>
      <w:pPr>
        <w:pStyle w:val="Normal"/>
        <w:spacing w:lineRule="auto" w:line="480"/>
        <w:ind w:firstLine="426"/>
        <w:rPr/>
      </w:pPr>
      <w:r>
        <w:rPr/>
        <w:t>Ricoprono, in un unico registro, tutte le pareti, tranne i riquadri della parete sinistra, gli affreschi della cavità absidale e dell'arco d'ingresso della grotta secondaria; il Venditti</w:t>
      </w:r>
      <w:r>
        <w:rPr>
          <w:rStyle w:val="FootnoteCharacters"/>
          <w:rStyle w:val="FootnoteAnchor"/>
        </w:rPr>
        <w:footnoteReference w:id="72"/>
      </w:r>
      <w:r>
        <w:rPr/>
        <w:t xml:space="preserve"> nota che accanto alle consuete figure con carattere devozionale, sussistono scene sacre (il martirio di S.Lorenzo) o gruppi di figure (S.Michele tra due Santi), che presuppongono una storia, un ciclo, inquadrate entro sommari elementi architettonici ad affresco. Tutti gli affreschi sono intesi come decorazioni votive; infatti accanto ai volti dei Santi sono riportati i nomi latini degli stessi scritte in “grandi lettere quadrate di colore bianco"</w:t>
      </w:r>
      <w:r>
        <w:rPr>
          <w:rStyle w:val="FootnoteCharacters"/>
          <w:rStyle w:val="FootnoteAnchor"/>
        </w:rPr>
        <w:footnoteReference w:id="73"/>
      </w:r>
      <w:r>
        <w:rPr/>
        <w:t>; sotto i personaggi i nomi di alcuni committenti dell'opera, di cui il Salazaro</w:t>
      </w:r>
      <w:r>
        <w:rPr>
          <w:rStyle w:val="FootnoteCharacters"/>
          <w:rStyle w:val="FootnoteAnchor"/>
        </w:rPr>
        <w:footnoteReference w:id="74"/>
      </w:r>
      <w:r>
        <w:rPr/>
        <w:t xml:space="preserve"> Ci riporta qualche esempio : &lt;&lt; EGO MARTINO PINIERE ( PINGERE ? ) FECIT - EGO BISANTON CUM UXORE MEA FECIT - EGO UXINGO CUM UXORE MEA PINIERE FECIMUS.... CUM IOANNE FILIO MEO PINGIMUS - EGO BISANTIO CUM NOSTRIS FECIMUS - EGO FLORISANTIO CUM UXORE MEA GAITA PINIERE FECIT ETC.... ; le iscrizioni, scrive sempre lo studioso, ma sembra essere anche d'accordo il Berta LX, sono scritte in lettere gotiche - longobarde</w:t>
      </w:r>
      <w:r>
        <w:rPr>
          <w:rStyle w:val="FootnoteCharacters"/>
          <w:rStyle w:val="FootnoteAnchor"/>
        </w:rPr>
        <w:footnoteReference w:id="75"/>
      </w:r>
      <w:r>
        <w:rPr/>
        <w:t xml:space="preserve"> tipiche nella contea di Calvi e Capua tra il IX - X sec. Di solito si tratta di committenze familiari delle quali si viene a conoscere per lo più solo il nome del marito e di rado quello della moglie ricordata solo con il generico CUM UXORE MEA.</w:t>
      </w:r>
    </w:p>
    <w:p>
      <w:pPr>
        <w:pStyle w:val="Normal"/>
        <w:spacing w:lineRule="auto" w:line="480"/>
        <w:ind w:firstLine="426"/>
        <w:rPr/>
      </w:pPr>
      <w:r>
        <w:rPr/>
        <w:t xml:space="preserve">I1 Bertaux distingue quattro serie di affreschi così disposti: a destra, (fig.3) San Clemente, San Silvestro, San Massimo, San Pietro, Santo Stefano, (fig.5) la Crocifissione - il Cristo e rappresentato come un CHRISTUS TRIUMPHANS, (fig.6) immune dalla sofferenza disteso sulla Croce che divide la scena in quattro campi: in alto a destra e a sinistra tondi con il sole e la luna che secondo il Kalby simboleggiano la Chiesa e la Sinagoga; in basso la figura di Maria e di San Giovanni Battista in atteggiamento dolente - San Giovanni Evangelista, una Santa orante San. Giovanni Battista, San.Cosma (fig.7) Santa Barbara,(fig.8) San Simone (fig.9) ; a sinistra, nel registro inferiore, il martirio di San Lorenzo, santo anonimo, San Michele, che tiene in una bilancia un'anima, sotto una figura di un bambino (forse l'anima di San Lorenzo), (fig.10) S.Castrense, S.Maurizio, S.Bonifacio, (fig.11), la leggenda di San Silvestro  (fig.12) - viene ripreso nell'atto di respingere nel suo antro un drago con la coda di serpente dopo avergli legato le fauci con una corda. Assistono San Pietro e San Paolo; alle sue spalle due figure e sulla porta delle mura della città una figura di nobile e di dignitario seguito dalla folla. San Silvestro appare di dimensioni maggiori rispetto agli altri personaggi quasi a stabilire un quadro di successione. Per il Kalby "il dragone o il serpente pestifero rappresenta l'idolatria e rimane come eco della lotta del Cristianesimo contro l'Arianesimo e l'idolatria dei Longobardi" . </w:t>
      </w:r>
    </w:p>
    <w:p>
      <w:pPr>
        <w:pStyle w:val="Normal"/>
        <w:spacing w:lineRule="auto" w:line="480"/>
        <w:ind w:firstLine="426"/>
        <w:rPr/>
      </w:pPr>
      <w:r>
        <w:rPr/>
        <w:t xml:space="preserve">Sotto la scena lo studioso riporta la seguente dedica: EGO.... UTINGO CU UXORE MEA PINIERE FECIMUS - . Le figure hanno visi giallastri e rugosi, i contorni marcati da una striscia nera e le guance da larghe fasce rosse. I panneggi in cui dominano tonalità di rosso violaceo e blu nerastro, sono induriti da striature che si avvicinano ad un bianco molto secco. Questo colorito acerbo, secondo il Bertaux, avvicina gli affreschi di Calvi con le miniature benedettine del X sec. della scuola capuana. </w:t>
      </w:r>
    </w:p>
    <w:p>
      <w:pPr>
        <w:pStyle w:val="Normal"/>
        <w:spacing w:lineRule="auto" w:line="480"/>
        <w:ind w:firstLine="426"/>
        <w:rPr/>
      </w:pPr>
      <w:r>
        <w:rPr/>
        <w:t>Nel registro superiore sono disposti in un unico registro: S.Paolo (fig.13) S.Onofrio, Monaco Greco, una Santa, un Santo S.Silvestro(fig.14 a 19).La seconda serie comprende le pitture dell'iconostasi: sei busti di Santi (fig.20-21) che per il fatto di non indossare aureole, potrebbero essere dei laici, forse notabili di Calvi che commissionarono l'opera, in medaglioni dal fondo giallo; sopra quattro figure in piedi: Santa Margherita, (fig.22) con la cavigliatura blu che tiene in mano una corona tra due preti, Santo Vescovo (fig.23), la Vergine assisa con il Bambino Gesù selle ginocchia che mantiene un volumen(fig.24). Qui i colori appaiono piu crudi della serie precedente ricordando le miniature capuane dell' Xl sec. A questo gruppo si riallaccia la figura di un orante, isolata; segue San Giovanni Battista che inizia la terza serie: cinque personaggi di cui si riconosce l'ultimo San Silvestro. Il Bertaux li attribuisce a due mani e a due periodi diversi; nel panneggio superiore, infatti, i tratti sono piu fini e regolari, le tonalità dei visi giallo pallido con contorni neri e rossi; le vesti sono invece decorate con tonalità di colore piu fresche: arancio rosso ciliegio etc..</w:t>
      </w:r>
    </w:p>
    <w:p>
      <w:pPr>
        <w:pStyle w:val="Normal"/>
        <w:spacing w:lineRule="auto" w:line="480"/>
        <w:ind w:firstLine="426"/>
        <w:rPr/>
      </w:pPr>
      <w:r>
        <w:rPr/>
        <w:t>La quarta serie e quella dell'abside: Cristo in piedi tra due Angeli (fig.25-26-27) con le ali spiegate e ai lati San Pietro con in mano le chiavi legate in modo da formare una P ( Petrus ) e San Paolo che mantiene con la mano sinistra un rotolo simbolo delle lettere da lui scritte, sul lato sinistro vi sono S.Agostino (fig.28), S.Giovanni Evangelista (fig.29), S.Pietro (fig.30); a destra S.Paolo (fig.31-32), S.Tommaso (fig.33), S.Martino (fig.34), S.Giuliano (fig. 35), S.Nicola (fig.36). Questi affreschi sono stati erroneamente datati XIV sec. dallo Schultz; ma i visi rotondi i grandi occhi, il naso corto richiamano gli Exultet di Benevento e per questo sono da datare XI sec.</w:t>
      </w:r>
    </w:p>
    <w:p>
      <w:pPr>
        <w:pStyle w:val="Normal"/>
        <w:spacing w:lineRule="auto" w:line="480"/>
        <w:ind w:firstLine="426"/>
        <w:rPr/>
      </w:pPr>
      <w:r>
        <w:rPr/>
        <w:t>L'importanza di queste grotte sia dal punto di vista artistico che geografico è certamente attestata, anche se gli studiosi attribuiscono ad origine diverse le due grotte in particolar modo .</w:t>
      </w:r>
    </w:p>
    <w:p>
      <w:pPr>
        <w:pStyle w:val="Normal"/>
        <w:spacing w:lineRule="auto" w:line="480"/>
        <w:ind w:firstLine="426"/>
        <w:rPr/>
      </w:pPr>
      <w:r>
        <w:rPr/>
        <w:t>Per la grotta dei Santi si e pensato a quella eremitica che spiegherebbe anche la presenza di un'altra piccola cavità sulla destra, l'abside sopraelevata e i subsellia scavati nella roccia, una caratteristica presente negli insediamenti coevi .</w:t>
      </w:r>
    </w:p>
    <w:p>
      <w:pPr>
        <w:pStyle w:val="Normal"/>
        <w:spacing w:lineRule="auto" w:line="480"/>
        <w:ind w:firstLine="426"/>
        <w:rPr/>
      </w:pPr>
      <w:r>
        <w:rPr/>
        <w:t>Per quanto riguarda la grotta delle Fornelle sembra che la questione sia piu complicata e comunque nonostante la volontà degli studiosi di dare una spiegazione all'origine di questa grotta il problema sembra ancora aperto. Alcuni, come il Bertaux hanno visto una diretta dipendenza dagli insediamenti monastici; il Kalby esclude l'ipotesi che fossero delle catacombe o che venissero utilizzate per riti pagani per accettare invece l'idea che fossero delle cavità naturali utilizzate in un primo momento dai monaci e poi fatte affrescare dai fedeli. Che fossero delle lauree monastiche abitate da eremiti e stato sostenuto sostanzialmente anche dalla Wettstain e dal Cilento, se poi fossero di origine benedettina o basiliana è questione ancora aperta. A negare questa dipendenza dai centri monastici è la Carotti che esclude a priori l'idea di un complesso monastico con anacoreti; prima di tutto perché nei dintorni non sono state trovate altre cavità con particolarità tipiche di insediamenti monastici, come giacitoi o nicchie, che troviamo altrove; gli affreschi non attestano la presenza di monaci ma essi qui sottolineano una chiara origine laica; l'esempio piu emblematico è l'Ascensione nella grotta delle Fornelle, dove sono riportati i nomi dei committenti Pandolfo e la moglie Gualferada.</w:t>
      </w:r>
    </w:p>
    <w:p>
      <w:pPr>
        <w:pStyle w:val="Normal"/>
        <w:spacing w:lineRule="auto" w:line="480"/>
        <w:ind w:firstLine="426"/>
        <w:rPr/>
      </w:pPr>
      <w:r>
        <w:rPr/>
        <w:t>Inoltre, guardandosi intorno, numerose sono le cavità scavate nel tufo che secondo il Maiuri avevano a che fare con l'acquedotto; invece la Carotti osservandone la tipologia, la forma, spesso allungata in altezza, perpendicolare alla strada e capace di contenere un corpo disteso, ha dedotto che poteva trattarsi di nicchie, i famosi Formelli o Fornilli che hanno dato il nome alla grotta. Quindi secondo la studiosa queste grotte dovevano essere tombe medievali scavate dagli abitanti di Calvi. Per questo motivo si è pensato alla grotta come una specie di tomba monumentale destinata a custodire le salme di personaggi autorevoli; in questo caso forse i committenti  dell'Ascensione, un’opera imponente articolata in tre registri sulla parete di fondo della grotta. Sulla figura del committente Pandolfo vi sono delle incertezze perché il Belting, che colloca l'affresco nel periodo longobardo e lo data quindi XI sec., sostiene che doveva trattarsi o di Pandolfo Vl, che fu principe di Capua tra il 1022 e il 1026 oppure di Pandolfo principe di Benevento che morì nel 1077. Ma sull'iscrizione viene riportata la parola " COMES " mentre le figure definite dallo studioso dovevano essere identificate come "PRINCEPS" .</w:t>
      </w:r>
    </w:p>
    <w:p>
      <w:pPr>
        <w:pStyle w:val="Normal"/>
        <w:spacing w:lineRule="auto" w:line="480"/>
        <w:ind w:firstLine="426"/>
        <w:rPr/>
      </w:pPr>
      <w:r>
        <w:rPr/>
        <w:t>I1 Bertaux cita invece un Pandolfo, conte di Calvi nel 1023, che apparteneva ai conti di Caiazzo ed era imparentato con la famiglia dei principi di Capua e di Benevento. La Carotti avanza un'altra ipotesi: vede questo personaggio come un protagonista della storia locale di Calvi; quindi non improbabile l'ipotesi che sia esistito un Pandolfo conte di Calvi nell'XI sec. e di conseguenza anche gli affreschi andrebbero datati nello stesso periodo.</w:t>
      </w:r>
    </w:p>
    <w:p>
      <w:pPr>
        <w:pStyle w:val="Normal"/>
        <w:spacing w:lineRule="auto" w:line="480"/>
        <w:ind w:firstLine="426"/>
        <w:rPr/>
      </w:pPr>
      <w:r>
        <w:rPr/>
        <w:t xml:space="preserve">L'Ascensione è certamente un punto di partenza per cercare di datare approssimativamente gli affreschi. Tentativi da parte degli studiosi sono stati fatti: il primo fu il Salazaro che nel 1870 collocò nel x sec. sia quelle delle fornelle che dei Santi; il Bertaux li data X-Xl sec.; allo stesso modo il Thiery e il Touring Club Italiano; ll Kalby riporta invece la datazione sia la grotta delle Fornelle che quella dei Santi intorno al XII sec. In quello delle Fornelle, infatti, troviamo affinità con i modelli bizantini dell'atrio di S. Angelo in Formis, della Vergine orante e dell'angelo Michele, testimonianze delle influenze della cultura bizantina che doveva essere presente nel XII sec. </w:t>
      </w:r>
    </w:p>
    <w:p>
      <w:pPr>
        <w:pStyle w:val="Normal"/>
        <w:spacing w:lineRule="auto" w:line="480"/>
        <w:ind w:firstLine="426"/>
        <w:rPr/>
      </w:pPr>
      <w:r>
        <w:rPr/>
        <w:t>Ad indurre lo studioso a datare la grotta dei Santi intorno all'XI-XII sec. è la ripetizione dei modi ed espressioni diffuse in area campana e laziale, che richiamano la tipologia dei Santi di Castellammare di Stabia, San Vincenzo al Volturno fino a S.Angelo in Formis.</w:t>
      </w:r>
    </w:p>
    <w:p>
      <w:pPr>
        <w:pStyle w:val="Normal"/>
        <w:spacing w:lineRule="auto" w:line="480"/>
        <w:ind w:firstLine="426"/>
        <w:rPr/>
      </w:pPr>
      <w:r>
        <w:rPr/>
        <w:t>Come abbiamo visto gli affreschi delle due grotte sembrano molto vicini tali da essere piu volte confusi . La Carotti però ritiene che tranne per qualche punto in comune - l’uso di adoperare un colore diverso per lo sfondo, l’utilizzo di bordure arricchite con puntini bianchi, la schematizzazione delle immagini e il irrigidimento delle pieghe delle vesti - siano da considerare separatamente, e che per la qualità artistica e stilistica, la grotta delle Fornelle sia superiore a quella dei Santi. Un'altra cosa su cui la studiosa sembra non essere d'accordo e la stretta dipendenza, che invece sostiene il Bertaux, da San Vincenzo al Volturno. L'esempio emblematico nella grotta dei Santi sono le vesti indossate da Santa Barbara, che per alcuni particolari come i grandi cerchi decorati con tocchi bianchi, che fissano alcuni gemme sul vestito, o la corona della Santa, che e una tiara bassa a tre fregi, rimandano agli affreschi di San Vincenzo al Volturno; cosi come il martirio di San Lorenzo, dove il santo e disteso sulla griglia torturato da un boia con la forca mentre l'imperatore Costantino assiste alla supplica.</w:t>
      </w:r>
    </w:p>
    <w:p>
      <w:pPr>
        <w:pStyle w:val="Normal"/>
        <w:spacing w:lineRule="auto" w:line="480"/>
        <w:ind w:firstLine="426"/>
        <w:rPr/>
      </w:pPr>
      <w:r>
        <w:rPr/>
        <w:t xml:space="preserve">Stilisticamente quelle di San Vincenzo al Volturno sono superiori; vi e una consapevolezza della spazialità e della profondità; le figure si inseriscono pienamente in questo spazio staccandosi dal fondo; il loro plasticismo le rende vive mostrando la loro espressività e i loro sentimenti piu intimi. Si articolano armonicamente l'uno con l'altro partecipando attivamente alla scena; manca tutto ciò nelle grotte di Calvi, dove le figure sono statiche, dai tratti impacciati ed induriti. Anche nell'applicazione del colore vi sono delle enormi differenze; si contrappone, ad un colorito vivo, vivace e luminoso, che nella variazione dei toni plasma e modella non solo i paesaggi ma anche le figure in San Vincenzo al Volturno, un colorito aspro, netto, e una mancanza di fluidità pittorica a Calvi. I1 Thiery non sembra essere d'accordo con il Bertaux quando crede di scorgere una dipendenza tra i colori della parete destra della grotta della Fornelle e quelli di San Vincenzo al Volturno, anche perché l'alta qualità di quest'ultimo ciclo lo rendono un unicum. </w:t>
      </w:r>
    </w:p>
    <w:p>
      <w:pPr>
        <w:pStyle w:val="Normal"/>
        <w:spacing w:lineRule="auto" w:line="480"/>
        <w:ind w:firstLine="426"/>
        <w:rPr/>
      </w:pPr>
      <w:r>
        <w:rPr/>
        <w:t>Gli affreschi di Calvi sono stati motivi di studio per la presenza di una "scuola benedettina" di cui fu il Bertaux ad ipotizzarne l'esistenza, come scuola con caratteristiche proprie ed originali. Secondo lo studioso, l'école benedectine con centro a Montecassino, si sarebbe diffusa nell’Italia centro meridionale e nei conventi dove era chiara la prevalenza politica e religiosa di San Benedetto. Questa tesi sarà accettata dalla maggior parte degli studiosi anche se Toesca</w:t>
      </w:r>
      <w:r>
        <w:rPr>
          <w:rStyle w:val="FootnoteCharacters"/>
          <w:rStyle w:val="FootnoteAnchor"/>
        </w:rPr>
        <w:footnoteReference w:id="76"/>
      </w:r>
      <w:r>
        <w:rPr/>
        <w:t xml:space="preserve"> nella sua opera non accenna esplicitamente ad una scuola benedettina, ma afferma soltanto che la stretta dipendenza dell’Italia meridionale dall'Oriente bizantino fece in modo che modelli e forme artistiche e bizantine si diffondessero in tutto il centro sud, e furono in particolare grotte di anacoreti e di monaci basiliani ad attestarvi la pratica dell'ascetismo orientale.</w:t>
      </w:r>
    </w:p>
    <w:p>
      <w:pPr>
        <w:pStyle w:val="Normal"/>
        <w:spacing w:lineRule="auto" w:line="480"/>
        <w:ind w:firstLine="426"/>
        <w:rPr/>
      </w:pPr>
      <w:r>
        <w:rPr/>
        <w:t>Naturalmente le forme bizantine proprie, tra l'XI-XII sec., a seguito del rifiorire in questi secoli dell'ordine benedettino e a causa di scambi culturali con centri di rinnovata cultura diedero vita in Campania ad una tradizione e a forme proprie. Emblematico e il caso dell'abate Desiderio che aveva chiamato architetti della Lombardia e di Amalfi per ricostruire il monastero di Montecassino, mentre si rivolse a Costantinopoli per i maestri di mosaico e di altre arti”.</w:t>
      </w:r>
      <w:r>
        <w:rPr>
          <w:rStyle w:val="FootnoteCharacters"/>
          <w:rStyle w:val="FootnoteAnchor"/>
        </w:rPr>
        <w:footnoteReference w:id="77"/>
      </w:r>
    </w:p>
    <w:p>
      <w:pPr>
        <w:pStyle w:val="Normal"/>
        <w:spacing w:lineRule="auto" w:line="480"/>
        <w:ind w:firstLine="426"/>
        <w:rPr/>
      </w:pPr>
      <w:r>
        <w:rPr/>
        <w:t>E se la maggior parte di queste opere sono andate perdute altre ne restano ad attestare la presenza di modelli bizantini, anche se già testimonianza di una tradizione piu stanca e piu rozza, come ad esempio le grotte di Calvi e quelle di San Biagio presso Castellammare di Stabia. I1 Francovich vede semplicemente l'arte benedettino - cassinese una finzione critica, in quanto secondo lo studioso nelle pitture murali e nelle miniature dell'XI sec., che si possono riferire a Montecassino ed in genere alla Campania, appalesano una assoluta mancanza di coerenza ed omogeneità stilistica e divari accentuatissimi di qualità e di stile. Egli sostiene quindi che fu il Bertaux a dare inizio a questa favola coinvolgendo molti studiosi, tranne il Toesca che dimostrandosi un grande conoscitore si è guardato bene dall'affermare con certezza la presenza di una scuola benedettina, così come il Carli, che accorgendosi della mancanza di un vero stile benedettino sostenne invece un particolare atteggiamento culturale che ha contribuito a creare un tono comune per quelle opere che si sogliono classificare come appartenenti ad una scuola benedettina; quindi l'arte benedettina è da intendersi come arte ornamentale e narrativa tale da essere capita anche dalle persone meno colte.</w:t>
      </w:r>
    </w:p>
    <w:p>
      <w:pPr>
        <w:pStyle w:val="Normal"/>
        <w:spacing w:lineRule="auto" w:line="480"/>
        <w:ind w:firstLine="426"/>
        <w:rPr/>
      </w:pPr>
      <w:r>
        <w:rPr/>
        <w:t>Anche la Wettstein non afferma esplicitamente la presenza di una scuola benedettina, ma certamente la cultura bizantina si diffuse ampiamente nei centri della Campania e soprattutto nei centri benedettini di Montecassino, San Vincenzo al Volturno, Capua, Gaeta, etc.; nel IX sec. gli elementi bizantineggianti si erano diffusi ovunque ma è soprattutto nell'XI sec. a Montecassino che trovano il terreno piu fertile; lo stesso momento felice lo vivono gli affreschi di Sant'Angelo in Formis . Successivamente pero i pittori campani cominciano a trasformare queste forme in modelli piu popolareschi e provinciali di cui fanno parte, come dice il Toesca, anche le nostre grotte.</w:t>
      </w:r>
    </w:p>
    <w:p>
      <w:pPr>
        <w:pStyle w:val="Normal"/>
        <w:spacing w:lineRule="auto" w:line="480"/>
        <w:ind w:firstLine="426"/>
        <w:rPr/>
      </w:pPr>
      <w:r>
        <w:rPr/>
        <w:t xml:space="preserve">Comunque la Wettstein vede "XI sec. campano come un secolo di trapasso ancora pervaso del passato ma già rivolto verso il futuro." I1 problema circa l'individuazione di una scuola benedettina è ancora aperto così come sarebbe opportuno creare un vero e proprio corpus di pittura medioevale anche per una lettura piu attenta di questi affreschi. Nonostante ciò, gli affreschi delle grotte di Calvi, anche se sono di qualità piu scadente rispetto ai grandi capolavori campani rivestono comunque un ruolo importante in quanto sono anch'essi momenti artistici della Campania altomedievale. </w:t>
      </w:r>
    </w:p>
    <w:p>
      <w:pPr>
        <w:pStyle w:val="Normal"/>
        <w:spacing w:lineRule="auto" w:line="480"/>
        <w:ind w:firstLine="426"/>
        <w:rPr/>
      </w:pPr>
      <w:r>
        <w:rPr/>
        <w:t>Di essi però restano pochissime tracce; la loro precarietà è testimoniata da una serie di eventi che hanno intaccato la loro integrità: basti ricordare l'episodio del "santone che negli anni ottanta si installò nella grotta dei Santi per officiare strani riti e che durante la sua lunga permanenza - durò dei mesi - si credette in dovere di passare una mano di calce sugli affreschi; e il distacco criminoso dalle pareti di numerosi affreschi in entrambe le grotte (per fortuna alcuni affreschi appartenenti alla grotta dei Santi sono stati recuperati e conservati nel deposito della Soprintendenza di Caserta). Ad essi si sono aggiunti anche processi naturali (l’umidità del luogo) e l'avanzare del progresso con conseguente alterazione del territorio.</w:t>
      </w:r>
    </w:p>
    <w:p>
      <w:pPr>
        <w:pStyle w:val="Normal"/>
        <w:spacing w:lineRule="auto" w:line="480"/>
        <w:ind w:firstLine="426"/>
        <w:rPr/>
      </w:pPr>
      <w:r>
        <w:rPr/>
        <w:t xml:space="preserve">Se questi sono state tra le cause principali della perdita di tali vestigia non dobbiamo dimenticare che forse manca oggi anche un programma di recupero e conservazione di questo territorio. </w:t>
      </w:r>
    </w:p>
    <w:p>
      <w:pPr>
        <w:pStyle w:val="Normal"/>
        <w:spacing w:lineRule="auto" w:line="480"/>
        <w:ind w:firstLine="426"/>
        <w:rPr/>
      </w:pPr>
      <w:r>
        <w:rPr/>
        <w:t>Rispetto ad altri monumenti gli insediamenti rupestri richiedono maggiore attenzione da parte degli enti competenti proprio a causa della loro particolare tipologia; sarebbe opportuno non soltanto tutelare e salvaguardare questo patrimonio, ma istituire un corpo di vigilanza pronta ad evitare scempi irreparabili.</w:t>
      </w:r>
    </w:p>
    <w:p>
      <w:pPr>
        <w:pStyle w:val="Normal"/>
        <w:spacing w:lineRule="auto" w:line="480"/>
        <w:ind w:firstLine="426"/>
        <w:rPr/>
      </w:pPr>
      <w:r>
        <w:rPr/>
      </w:r>
    </w:p>
    <w:p>
      <w:pPr>
        <w:pStyle w:val="Heading1"/>
        <w:ind w:firstLine="426"/>
        <w:rPr/>
      </w:pPr>
      <w:r>
        <w:rPr/>
        <w:t>CONCLUSIONI</w:t>
      </w:r>
    </w:p>
    <w:p>
      <w:pPr>
        <w:pStyle w:val="Normal"/>
        <w:spacing w:lineRule="auto" w:line="480"/>
        <w:ind w:firstLine="426"/>
        <w:rPr/>
      </w:pPr>
      <w:r>
        <w:rPr/>
        <w:t>A completamento degli studi che mi hanno portato alla discussione di questa tesi di laurea, ho voluto dare un modesto contributo all'immenso patrimonio storico- artistico della nostra Italia, con uno studio effettuato sia attraverso una ricerca bibliografica che con un sopralluogo, per valorizzare un territorio sconosciuto alla gente, storicamente interessante, che una volta era chiamato Cales, ora Calvi Risorta.</w:t>
      </w:r>
    </w:p>
    <w:p>
      <w:pPr>
        <w:pStyle w:val="Normal"/>
        <w:spacing w:lineRule="auto" w:line="480"/>
        <w:ind w:firstLine="426"/>
        <w:rPr/>
      </w:pPr>
      <w:r>
        <w:rPr/>
        <w:t xml:space="preserve">Per me, che sono sannita, sarebbe stato molto piu facile parlare del Sannio, già ampiamente conosciuto dagli storici, invece ho preferito, anche perché incuriosita da notizie ricevute da alcuni conoscenti, approfondire un tema nuovo, quale lo studio degli insediamenti rupestri e la decorazione pittorica dei luogo predetto. </w:t>
      </w:r>
    </w:p>
    <w:p>
      <w:pPr>
        <w:pStyle w:val="Normal"/>
        <w:spacing w:lineRule="auto" w:line="480"/>
        <w:ind w:firstLine="426"/>
        <w:rPr/>
      </w:pPr>
      <w:r>
        <w:rPr/>
        <w:t xml:space="preserve">Mi incuriosiva soprattutto il fatto che, in epoca medievale, ci si insediasse in luoghi inaccessibili, lasciando tracce di grande interesse culturale della loro presenza. </w:t>
      </w:r>
    </w:p>
    <w:p>
      <w:pPr>
        <w:pStyle w:val="Normal"/>
        <w:spacing w:lineRule="auto" w:line="480"/>
        <w:ind w:firstLine="426"/>
        <w:rPr/>
      </w:pPr>
      <w:r>
        <w:rPr/>
        <w:t xml:space="preserve">Lo studio intrapreso, perciò, si e imperniato su due fronti: quello dell'indagine bibliografica presso la Biblioteca Nazionale di Napoli e la Soprintendenza di Caserta e principalmente la ricognizione sul territorio. </w:t>
      </w:r>
    </w:p>
    <w:p>
      <w:pPr>
        <w:pStyle w:val="Normal"/>
        <w:spacing w:lineRule="auto" w:line="480"/>
        <w:ind w:firstLine="426"/>
        <w:rPr/>
      </w:pPr>
      <w:r>
        <w:rPr/>
        <w:t xml:space="preserve">Esso si è dunque rivelato molto interessante ed ho scoperto che l'antica Cales ha avuto in passato un ruolo estremamente importante sia dal punto di vista storico strategico che artistico, essendo stata punto d'incontro di varie civiltà: dagli Ausoni, fondatori della città, agli Etruschi, ai Longobardi ecc... fino agli Aragonesi. </w:t>
      </w:r>
    </w:p>
    <w:p>
      <w:pPr>
        <w:pStyle w:val="Normal"/>
        <w:spacing w:lineRule="auto" w:line="480"/>
        <w:ind w:firstLine="426"/>
        <w:rPr/>
      </w:pPr>
      <w:r>
        <w:rPr/>
        <w:t>Visitando poi il territorio dell'antica città mi sono resa conto anche delle emergenze archeologiche: ho trovato infatti, ancora, quasi integro l'anfiteatro, inoltre tracce di un tempio, il teatro e la rete viaria. Per me scoprire queste antiche meraviglie del passato è stata una grande emozione; nel contempo è subentrata anche una profonda delusione nel constatare in quali condizioni di abbandono esse si trovano: ormai quasi tutto è ricoperto di erbacce di ogni tipo, rifiuti e sterpaglie.</w:t>
      </w:r>
    </w:p>
    <w:p>
      <w:pPr>
        <w:pStyle w:val="Normal"/>
        <w:spacing w:lineRule="auto" w:line="480"/>
        <w:ind w:firstLine="426"/>
        <w:rPr/>
      </w:pPr>
      <w:r>
        <w:rPr/>
        <w:t xml:space="preserve">Ma la situazione interessa soprattutto le grotte di cui mi sono principalmente occupata. </w:t>
      </w:r>
    </w:p>
    <w:p>
      <w:pPr>
        <w:pStyle w:val="Normal"/>
        <w:spacing w:lineRule="auto" w:line="480"/>
        <w:ind w:firstLine="426"/>
        <w:rPr/>
      </w:pPr>
      <w:r>
        <w:rPr/>
        <w:t xml:space="preserve">Per raggiungerle bisogna munirsi di stivali alti fino al bacino, inoltrarsi tra le piante alte, attraversare un piccolo fiume (rio dei Lanzi) e raggiungere una collinetta, dove tra la folta vegetazione, sono nascoste le stesse. Per entrare in esse vi sono dei cancelli che, attualmente, sono aperti per cui tutti possono accedervi; gli affreschi ancora conservati sono quasi completamente ricoperti di una patina biancastra provocati dalla umidità e quindi difficilmente identificabili. Nella grotta dei Santi, addirittura, parte di essi sono stati selvaggiamente asportati da balordi; altri sono stati recuperati in America e attualmente si trovano nei depositi della Soprintendenza di Caserta, altri sono dispersi. La situazione, infine, dei reperti ancora esistenti è davvero precaria, e non sembra aver attirato l'attenzione delle autorità locali o degli organi preposti alla tutela e salvaguardia dei beni artistici e ambientali (musei, soprintendenze, comune regione provincia), forse perché essi si trovano a Calvi Risorta e non a Roma, Firenze, Venezia, ecc.... </w:t>
      </w:r>
    </w:p>
    <w:p>
      <w:pPr>
        <w:pStyle w:val="Normal"/>
        <w:spacing w:lineRule="auto" w:line="480"/>
        <w:ind w:firstLine="426"/>
        <w:rPr/>
      </w:pPr>
      <w:r>
        <w:rPr/>
        <w:t xml:space="preserve">Io penso che ogni testimonianza del passato, anche se di genere diverso o situata in località di minore importanza, non deve essere trascurata perché in ogni caso fa parte di un percorso storico durato millenni e come tale dev'essere valorizzata, conservata e sviluppata. </w:t>
      </w:r>
    </w:p>
    <w:p>
      <w:pPr>
        <w:pStyle w:val="Normal"/>
        <w:spacing w:lineRule="auto" w:line="480"/>
        <w:ind w:firstLine="426"/>
        <w:rPr/>
      </w:pPr>
      <w:r>
        <w:rPr/>
        <w:t>Mi auguro, proprio, che in un futuro prossimo le autorità competenti prendano visione della situazione di degrado in cui versa la zona di Calvi (prima che sia troppo tardi ! !) e possano così attuare un progetto di recupero del territorio, di restauro e valorizazione delle opere superstiti, con la finalità, anche, di creare le premesse per la nascita di progetti che possano occupare alcuni giovani in cerca di lavoro e spinta importantissima alla crescita delle attività locali e dei paesi limitrofi.</w:t>
      </w:r>
    </w:p>
    <w:p>
      <w:pPr>
        <w:pStyle w:val="Normal"/>
        <w:spacing w:lineRule="auto" w:line="480"/>
        <w:ind w:firstLine="426"/>
        <w:rPr/>
      </w:pPr>
      <w:r>
        <w:rPr/>
        <w:t>Ciò facendo avremo conosciuto un’altra “fetta" della nostra bella Italia, ripulito una parte del territorio e dato speranza a qualche giovane che avrebbe imboccato strade pericolose e senza uscita. A me, infine, la gioia di essere giunta ad un traguardo e all'inizio di un altro lavoro molto piu lungo e impegnativo: il futuro.</w:t>
      </w:r>
    </w:p>
    <w:p>
      <w:pPr>
        <w:pStyle w:val="Normal"/>
        <w:spacing w:lineRule="auto" w:line="480"/>
        <w:ind w:firstLine="426"/>
        <w:rPr/>
      </w:pPr>
      <w:r>
        <w:rPr/>
      </w:r>
      <w:r>
        <w:br w:type="page"/>
      </w:r>
    </w:p>
    <w:p>
      <w:pPr>
        <w:pStyle w:val="Normal"/>
        <w:spacing w:lineRule="auto" w:line="480"/>
        <w:ind w:firstLine="426"/>
        <w:rPr/>
      </w:pPr>
      <w:r>
        <w:rPr/>
      </w:r>
    </w:p>
    <w:p>
      <w:pPr>
        <w:pStyle w:val="Heading1"/>
        <w:ind w:firstLine="426"/>
        <w:rPr>
          <w:lang w:val="de-DE"/>
        </w:rPr>
      </w:pPr>
      <w:r>
        <w:rPr>
          <w:lang w:val="de-DE"/>
        </w:rPr>
        <w:t xml:space="preserve">BIBLIOGRAFIA </w:t>
      </w:r>
    </w:p>
    <w:p>
      <w:pPr>
        <w:pStyle w:val="Normal"/>
        <w:spacing w:lineRule="auto" w:line="480"/>
        <w:ind w:left="567" w:hanging="567"/>
        <w:rPr>
          <w:lang w:val="de-DE"/>
        </w:rPr>
      </w:pPr>
      <w:r>
        <w:rPr>
          <w:lang w:val="de-DE"/>
        </w:rPr>
      </w:r>
    </w:p>
    <w:p>
      <w:pPr>
        <w:pStyle w:val="Normal"/>
        <w:spacing w:lineRule="auto" w:line="480"/>
        <w:ind w:left="567" w:hanging="567"/>
        <w:rPr/>
      </w:pPr>
      <w:r>
        <w:rPr>
          <w:lang w:val="de-DE"/>
        </w:rPr>
        <w:t xml:space="preserve">BELTING 1968 : H.BELTING, Studien zur Beneventanischen Malarei, WIESBADEN 1968, p. 103-112 </w:t>
      </w:r>
    </w:p>
    <w:p>
      <w:pPr>
        <w:pStyle w:val="Normal"/>
        <w:spacing w:lineRule="auto" w:line="480"/>
        <w:ind w:left="567" w:hanging="567"/>
        <w:rPr/>
      </w:pPr>
      <w:r>
        <w:rPr>
          <w:lang w:val="fr-FR"/>
        </w:rPr>
        <w:t>BERTAUX 1904 : E.BERTAUX, L'art dans l'ltalie Meridionale, PARIS, A. FONTEMOlNG,1904, p.243-243</w:t>
      </w:r>
    </w:p>
    <w:p>
      <w:pPr>
        <w:pStyle w:val="Normal"/>
        <w:spacing w:lineRule="auto" w:line="480"/>
        <w:ind w:left="567" w:hanging="567"/>
        <w:rPr/>
      </w:pPr>
      <w:r>
        <w:rPr>
          <w:lang w:val="fr-FR"/>
        </w:rPr>
        <w:t>BERTELLI 1996 : C.BERTELLI, La grotta di San Biagio a Castellammare di Stabia, in CAHIERS ARCHEOLOGIQUES, fin de l'Antiquité et Moyege age, fondes par Andre Grabar et Jean Hubert, n°44, 1996, p.49-75.</w:t>
      </w:r>
    </w:p>
    <w:p>
      <w:pPr>
        <w:pStyle w:val="Normal"/>
        <w:spacing w:lineRule="auto" w:line="480"/>
        <w:ind w:left="567" w:hanging="567"/>
        <w:rPr/>
      </w:pPr>
      <w:r>
        <w:rPr/>
        <w:t>BIBLIOTHECA SANCTORUM : BIBLIOTHECA SANCTORUM, voce sant'Elena, ISTITUTO GIOVANNI XXIII DELLA PONTIFICIA UNIVERSITA' LATERANENSE, vol IV p. 988 995.</w:t>
      </w:r>
    </w:p>
    <w:p>
      <w:pPr>
        <w:pStyle w:val="Normal"/>
        <w:spacing w:lineRule="auto" w:line="480"/>
        <w:ind w:left="567" w:hanging="567"/>
        <w:rPr/>
      </w:pPr>
      <w:r>
        <w:rPr/>
        <w:t>BIBLIOTHECA SANCTORUM: BIBLIOTECHA SANCTORUM, voce san Giovanni Evangelista, ISTITUTO GIOVANNI XXIII UNIVERSITA' LATERANENSE, vol Vl p.758-798.</w:t>
      </w:r>
    </w:p>
    <w:p>
      <w:pPr>
        <w:pStyle w:val="Normal"/>
        <w:spacing w:lineRule="auto" w:line="480"/>
        <w:ind w:left="567" w:hanging="567"/>
        <w:rPr/>
      </w:pPr>
      <w:r>
        <w:rPr/>
        <w:t>BIBLIOTHECA SANCTORUM : BIBLIOTECHA SANCTORUM, voce Michele Arcangelo, ISTITUTO GIOVANNI XXIII DELLA PONTIFICIA UNIVERSITA' LATERANENSE, vol. Vll p. 948- 954</w:t>
      </w:r>
    </w:p>
    <w:p>
      <w:pPr>
        <w:pStyle w:val="Normal"/>
        <w:spacing w:lineRule="auto" w:line="480"/>
        <w:ind w:left="567" w:hanging="567"/>
        <w:rPr/>
      </w:pPr>
      <w:r>
        <w:rPr/>
        <w:t>CAMPANIA FELIX 1997 : CAMPANIA FELIX, ITINERARI ALLA SCOPERTA DELLA REGIONE ALTRASTAMPA, NAPOLI , MAGGIO 1997, n° 1 3 , pp. 13 - 15.</w:t>
      </w:r>
    </w:p>
    <w:p>
      <w:pPr>
        <w:pStyle w:val="Normal"/>
        <w:spacing w:lineRule="auto" w:line="480"/>
        <w:ind w:left="567" w:hanging="567"/>
        <w:rPr/>
      </w:pPr>
      <w:r>
        <w:rPr/>
        <w:t xml:space="preserve">CAMPANIA FELIX 1997 : CAMPANIA FELIX, ITINERARI ALLA SCOPERTA DELLA REGIONE ALTRASTAMPA, NAPOLI, SETT . 1997, n° 16, p. 31- 32. </w:t>
      </w:r>
    </w:p>
    <w:p>
      <w:pPr>
        <w:pStyle w:val="Normal"/>
        <w:spacing w:lineRule="auto" w:line="480"/>
        <w:ind w:left="567" w:hanging="567"/>
        <w:rPr/>
      </w:pPr>
      <w:r>
        <w:rPr/>
        <w:t xml:space="preserve">CAMPANIA FELIX 1996 : CAMPANIA FELIX, ITINERARI ALLA SCOPERTA DELLA REGIONE ALTRASTAMPA, NAPOLI , SETT. 1996, n° 5, p. 45. </w:t>
      </w:r>
    </w:p>
    <w:p>
      <w:pPr>
        <w:pStyle w:val="Normal"/>
        <w:spacing w:lineRule="auto" w:line="480"/>
        <w:ind w:left="567" w:hanging="567"/>
        <w:rPr/>
      </w:pPr>
      <w:r>
        <w:rPr/>
        <w:t>CARCAISO 1980: G.E. CARCAISO, Storia dell'antica Cales, CAPUA, 1980, p. 176.</w:t>
      </w:r>
    </w:p>
    <w:p>
      <w:pPr>
        <w:pStyle w:val="Normal"/>
        <w:spacing w:lineRule="auto" w:line="480"/>
        <w:ind w:left="567" w:hanging="567"/>
        <w:rPr/>
      </w:pPr>
      <w:r>
        <w:rPr/>
        <w:t xml:space="preserve">CAROTTI 1974: A.CAROTTI, Gli affreschi della grotta delle Forrnelle a Calvi Vecchia, ROMA 1 974. </w:t>
      </w:r>
    </w:p>
    <w:p>
      <w:pPr>
        <w:pStyle w:val="Normal"/>
        <w:spacing w:lineRule="auto" w:line="480"/>
        <w:ind w:left="567" w:hanging="567"/>
        <w:rPr/>
      </w:pPr>
      <w:r>
        <w:rPr/>
        <w:t xml:space="preserve">CILENTO 1966 :  N.CILENTO, Italia meridionale longobarda, NAPOLI ,1966, p. 225 - 239. </w:t>
      </w:r>
    </w:p>
    <w:p>
      <w:pPr>
        <w:pStyle w:val="Normal"/>
        <w:spacing w:lineRule="auto" w:line="480"/>
        <w:ind w:left="567" w:hanging="567"/>
        <w:rPr/>
      </w:pPr>
      <w:r>
        <w:rPr/>
        <w:t xml:space="preserve">DE FRANCISCIS 1959: A.DE FRANCISCIS, Cales, enciclopedia dell'arte antica, Il, ROMA 1959 p. 272. </w:t>
      </w:r>
    </w:p>
    <w:p>
      <w:pPr>
        <w:pStyle w:val="Normal"/>
        <w:spacing w:lineRule="auto" w:line="480"/>
        <w:ind w:left="567" w:hanging="567"/>
        <w:rPr/>
      </w:pPr>
      <w:r>
        <w:rPr/>
        <w:t xml:space="preserve">FALLA 1991: M.FALLA.CASTELFRANCHI, La pittura monumentale bizantina in Puglia Milano,1991, p89-90 </w:t>
      </w:r>
    </w:p>
    <w:p>
      <w:pPr>
        <w:pStyle w:val="Normal"/>
        <w:spacing w:lineRule="auto" w:line="480"/>
        <w:ind w:left="567" w:hanging="567"/>
        <w:rPr/>
      </w:pPr>
      <w:r>
        <w:rPr/>
        <w:t xml:space="preserve">FONSECA 1970: C.D.FONSECA, Civilta rupestre in terra ionica, Milano-Roma, Bestetti,1970, p. 11 -32 </w:t>
      </w:r>
    </w:p>
    <w:p>
      <w:pPr>
        <w:pStyle w:val="Normal"/>
        <w:spacing w:lineRule="auto" w:line="480"/>
        <w:ind w:left="567" w:hanging="567"/>
        <w:rPr/>
      </w:pPr>
      <w:r>
        <w:rPr/>
        <w:t>JOHANNOSKY 1961: W. JOHANNOSKY, Relazione preliminare sugli scavi di Cales, IN BOLLETTINO D'ARTE" XLVI 1961, p. 258 - 268.</w:t>
      </w:r>
    </w:p>
    <w:p>
      <w:pPr>
        <w:pStyle w:val="Normal"/>
        <w:spacing w:lineRule="auto" w:line="480"/>
        <w:ind w:left="567" w:hanging="567"/>
        <w:rPr/>
      </w:pPr>
      <w:r>
        <w:rPr/>
        <w:t>KALBY 1964: G.KALBY 1964, La grotta eremitica di Olevano sul Tusiano, in "NAPOLI NOBILISSIMA", fasc.5-6 ( mar.-apr. ) 1964, p. 218, 224-225.</w:t>
      </w:r>
    </w:p>
    <w:p>
      <w:pPr>
        <w:pStyle w:val="Normal"/>
        <w:spacing w:lineRule="auto" w:line="480"/>
        <w:ind w:left="567" w:hanging="567"/>
        <w:rPr/>
      </w:pPr>
      <w:r>
        <w:rPr/>
        <w:t>KALBY 1967: G. KALBY, Le pitture delle grotte dei Santi e delle Fonnelle a Calvi, IN "IL CONTRIBUTO DELL'ARCHIDIOCESI Dl CAPUA ALLA VITA RELIGIOSA E CULTURALE DEL MEDIOEVO" ATTI DEL CONVEGNO NAZIONALE Dl STUDI STORICI PROMOSSI DALLA SOCIETA' Dl STORIA PATRIA Dl TERRA DEL LAVORO, CAPUA etc, 26- 31 Ott. 1966, ROMA, DE WCA 1967, p. 337 - 342.</w:t>
      </w:r>
    </w:p>
    <w:p>
      <w:pPr>
        <w:pStyle w:val="Normal"/>
        <w:spacing w:lineRule="auto" w:line="480"/>
        <w:ind w:left="567" w:hanging="567"/>
        <w:rPr/>
      </w:pPr>
      <w:r>
        <w:rPr/>
        <w:t>LOMBARDI 1986: G. LOMBARDI, La grotta di San Michele in Faicchio, IN'IRIVISTA STORICA DEL SANNIO", BENEVENTO GEN-DIC 1986, p.57-66.</w:t>
      </w:r>
    </w:p>
    <w:p>
      <w:pPr>
        <w:pStyle w:val="Normal"/>
        <w:spacing w:lineRule="auto" w:line="480"/>
        <w:ind w:left="567" w:hanging="567"/>
        <w:rPr/>
      </w:pPr>
      <w:r>
        <w:rPr/>
        <w:t>LORENZONI 1966: G .LORENZONI , La pittura di Santa Maria della grotta di Rongolise e il problema della loro datazione, IN "NAPOLI NOBILISSIMA V (1966)n°2, p.41 -52.</w:t>
      </w:r>
    </w:p>
    <w:p>
      <w:pPr>
        <w:pStyle w:val="Normal"/>
        <w:spacing w:lineRule="auto" w:line="480"/>
        <w:ind w:left="567" w:hanging="567"/>
        <w:rPr/>
      </w:pPr>
      <w:r>
        <w:rPr/>
        <w:t>MATTHIAE 1988 : G. MATTHIAE, Pittura romana del medioevo. Aggiornamento vol.ll a cura di F.Gandolfo.</w:t>
      </w:r>
    </w:p>
    <w:p>
      <w:pPr>
        <w:pStyle w:val="Normal"/>
        <w:spacing w:lineRule="auto" w:line="480"/>
        <w:ind w:left="567" w:hanging="567"/>
        <w:rPr/>
      </w:pPr>
      <w:r>
        <w:rPr/>
        <w:t>PACE : 1997: V.PACE, La pittura medioevale in Campania, IN "LA PITTURA IN ITALIA NELL’ALTO MEDIOEVO”, A CURA Dl CARLO BERTELLI p. 243-260.</w:t>
      </w:r>
    </w:p>
    <w:p>
      <w:pPr>
        <w:pStyle w:val="Normal"/>
        <w:spacing w:lineRule="auto" w:line="480"/>
        <w:ind w:left="567" w:hanging="567"/>
        <w:rPr/>
      </w:pPr>
      <w:r>
        <w:rPr/>
        <w:t>PACE : 1997: V.PACE, La pittura nupestre in Italia meridionale, IN “LA PITTURA IN ITALIA NELL’ALTO MEDIOEVO”, A CURA Dl CARLO BERTELLI p. 403 - 415.</w:t>
      </w:r>
    </w:p>
    <w:p>
      <w:pPr>
        <w:pStyle w:val="Normal"/>
        <w:spacing w:lineRule="auto" w:line="480"/>
        <w:ind w:left="567" w:hanging="567"/>
        <w:rPr/>
      </w:pPr>
      <w:r>
        <w:rPr/>
        <w:t>ROCCO 1959: A . ROCCO, Caleni, vasi, enciclopedia dell'arte antica, ll , ROMA, 1959, p. 271- 272.</w:t>
      </w:r>
    </w:p>
    <w:p>
      <w:pPr>
        <w:pStyle w:val="Normal"/>
        <w:spacing w:lineRule="auto" w:line="480"/>
        <w:ind w:left="567" w:hanging="567"/>
        <w:rPr/>
      </w:pPr>
      <w:r>
        <w:rPr/>
        <w:t>ROMANO 1995 : A .M. ROMANO, IN "CASERTA E LA SUA REGGIA . IL MUSEO DELL'OPERA E DEL TERRITORIO, ELECTA , NAPOLI 1995 ; p.222.</w:t>
      </w:r>
    </w:p>
    <w:p>
      <w:pPr>
        <w:pStyle w:val="Normal"/>
        <w:spacing w:lineRule="auto" w:line="480"/>
        <w:ind w:left="567" w:hanging="567"/>
        <w:rPr/>
      </w:pPr>
      <w:r>
        <w:rPr/>
        <w:t>SALAZARO 1871: D.SALAZARO, Studi sui monumenti dell'ltalia Meridionale dallValXIII sec., NAPOLI 1871, p.57.</w:t>
      </w:r>
    </w:p>
    <w:p>
      <w:pPr>
        <w:pStyle w:val="Normal"/>
        <w:spacing w:lineRule="auto" w:line="480"/>
        <w:ind w:left="567" w:hanging="567"/>
        <w:rPr/>
      </w:pPr>
      <w:r>
        <w:rPr/>
        <w:t>SPECIALE 1994: L.SPECIALE, Le pitture, in CIVILTA AURUNCA, 1994,63-88.</w:t>
      </w:r>
    </w:p>
    <w:p>
      <w:pPr>
        <w:pStyle w:val="Normal"/>
        <w:spacing w:lineRule="auto" w:line="480"/>
        <w:ind w:left="567" w:hanging="567"/>
        <w:rPr/>
      </w:pPr>
      <w:r>
        <w:rPr/>
        <w:t>THIERY 1969: A.THIERY 1969, Per una nuova lettura degli affreschi medievali campani, in COMMENTARI,XX, 1969,1/2, p. 3-19.</w:t>
      </w:r>
    </w:p>
    <w:p>
      <w:pPr>
        <w:pStyle w:val="Normal"/>
        <w:spacing w:lineRule="auto" w:line="480"/>
        <w:ind w:left="567" w:hanging="567"/>
        <w:rPr/>
      </w:pPr>
      <w:r>
        <w:rPr/>
        <w:t>TOESCA 1927: P.TOESCA, ll Medioevo, Storia dell'arte, UTET 1927, RISTAMPA 1965 p.956.</w:t>
      </w:r>
    </w:p>
    <w:p>
      <w:pPr>
        <w:pStyle w:val="Normal"/>
        <w:spacing w:lineRule="auto" w:line="480"/>
        <w:ind w:left="567" w:hanging="567"/>
        <w:rPr/>
      </w:pPr>
      <w:r>
        <w:rPr/>
        <w:t>TORRIERO1994: G. TORRIERO, Le chiese rupestri. Analisidi alcuni caratteri ricorrenti, in CIVILTA AURUNCA, 1994, p. 19-32.</w:t>
      </w:r>
    </w:p>
    <w:p>
      <w:pPr>
        <w:pStyle w:val="Normal"/>
        <w:spacing w:lineRule="auto" w:line="480"/>
        <w:ind w:left="567" w:hanging="567"/>
        <w:rPr/>
      </w:pPr>
      <w:r>
        <w:rPr/>
        <w:t>TORRIERO 1994: G.TORRIERO, Santa Maria in Grotta. Inquadramento territoriale e analisi architettonico, in CIVILTA AURUNCA, 1994,39-62.</w:t>
      </w:r>
    </w:p>
    <w:p>
      <w:pPr>
        <w:pStyle w:val="Normal"/>
        <w:spacing w:lineRule="auto" w:line="480"/>
        <w:ind w:left="567" w:hanging="567"/>
        <w:rPr/>
      </w:pPr>
      <w:r>
        <w:rPr/>
        <w:t>TOURlNG CLUB ITALIANO 1963 : T.C.I., voce Campania, ed.MlLANO 1963.</w:t>
      </w:r>
    </w:p>
    <w:p>
      <w:pPr>
        <w:pStyle w:val="Normal"/>
        <w:spacing w:lineRule="auto" w:line="480"/>
        <w:ind w:left="567" w:hanging="567"/>
        <w:rPr/>
      </w:pPr>
      <w:r>
        <w:rPr/>
        <w:t xml:space="preserve">VENDITTI 1967: A.VENDITTI, Architettura Bizantina dell'Italia meridionale, NAPOLI 1967 VOL. I, p. 362 - 370. </w:t>
      </w:r>
    </w:p>
    <w:p>
      <w:pPr>
        <w:pStyle w:val="Normal"/>
        <w:spacing w:lineRule="auto" w:line="480"/>
        <w:ind w:left="567" w:hanging="567"/>
        <w:rPr/>
      </w:pPr>
      <w:r>
        <w:rPr/>
        <w:t xml:space="preserve">VILLUCCI 1986: A. M. VILLUCCI, Gli affreschi della grotta di San Michele di Gualana a Fasani di Sessa Aurunca, 1986, p.5 -13. </w:t>
      </w:r>
    </w:p>
    <w:p>
      <w:pPr>
        <w:pStyle w:val="Normal"/>
        <w:spacing w:lineRule="auto" w:line="480"/>
        <w:ind w:left="567" w:hanging="567"/>
        <w:rPr/>
      </w:pPr>
      <w:r>
        <w:rPr/>
        <w:t xml:space="preserve">VETTSTEIN 1960 :   J. WETTSTEIN, S. Angelo in Formis e le peinture medievale en Campania, Ginevra 1980, p. 89 - 93. </w:t>
      </w:r>
    </w:p>
    <w:p>
      <w:pPr>
        <w:pStyle w:val="Normal"/>
        <w:spacing w:lineRule="auto" w:line="480"/>
        <w:ind w:left="567" w:hanging="567"/>
        <w:rPr/>
      </w:pPr>
      <w:r>
        <w:rPr/>
        <w:t xml:space="preserve">WETTSTEIN 1961:  J. WETTSTEIN , Considerazioni sulla pittura italiana dell'XI e del Xll sec., IN "NAPOLI NOBILISSIMA", A 1 n° 3 ( Sett - Ott 1961 ) p.113-115. </w:t>
      </w:r>
    </w:p>
    <w:p>
      <w:pPr>
        <w:pStyle w:val="Normal"/>
        <w:spacing w:lineRule="auto" w:line="480"/>
        <w:ind w:left="567" w:firstLine="426"/>
        <w:rPr/>
      </w:pPr>
      <w:r>
        <w:rPr/>
        <w:t>ZONA 1820: M.ZONA, Calvi Antica e Moderna, NAPOLI 1820, p. 253-261.</w:t>
      </w:r>
      <w:r>
        <w:br w:type="page"/>
      </w:r>
    </w:p>
    <w:p>
      <w:pPr>
        <w:pStyle w:val="Normal"/>
        <w:spacing w:lineRule="auto" w:line="480"/>
        <w:ind w:left="567" w:firstLine="426"/>
        <w:rPr>
          <w:color w:val="FF0000"/>
          <w:sz w:val="36"/>
        </w:rPr>
      </w:pPr>
      <w:r>
        <w:rPr>
          <w:color w:val="FF0000"/>
          <w:sz w:val="36"/>
        </w:rPr>
        <w:t>TAVOLE</w:t>
      </w:r>
    </w:p>
    <w:sectPr>
      <w:headerReference w:type="default" r:id="rId2"/>
      <w:footnotePr>
        <w:numFmt w:val="decimal"/>
      </w:footnotePr>
      <w:type w:val="nextPage"/>
      <w:pgSz w:w="12240" w:h="15840"/>
      <w:pgMar w:left="1134" w:right="1134" w:gutter="0" w:header="72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i allega la suddetta tavoletta I.G.M.</w:t>
      </w:r>
    </w:p>
  </w:footnote>
  <w:footnote w:id="3">
    <w:p>
      <w:pPr>
        <w:pStyle w:val="Footnote"/>
        <w:rPr/>
      </w:pPr>
      <w:r>
        <w:rPr>
          <w:rStyle w:val="FootnoteCharacters"/>
        </w:rPr>
        <w:footnoteRef/>
      </w:r>
      <w:r>
        <w:rPr>
          <w:sz w:val="24"/>
        </w:rPr>
        <w:t>Johannosky, 1961, pp.258-268.</w:t>
      </w:r>
    </w:p>
  </w:footnote>
  <w:footnote w:id="4">
    <w:p>
      <w:pPr>
        <w:pStyle w:val="Footnote"/>
        <w:rPr/>
      </w:pPr>
      <w:r>
        <w:rPr>
          <w:rStyle w:val="FootnoteCharacters"/>
        </w:rPr>
        <w:footnoteRef/>
      </w:r>
      <w:r>
        <w:rPr>
          <w:sz w:val="24"/>
        </w:rPr>
        <w:t xml:space="preserve"> </w:t>
      </w:r>
      <w:r>
        <w:rPr>
          <w:sz w:val="24"/>
        </w:rPr>
        <w:t>Campanla Felix ,maggio 1997, pp.13-15.</w:t>
      </w:r>
    </w:p>
  </w:footnote>
  <w:footnote w:id="5">
    <w:p>
      <w:pPr>
        <w:pStyle w:val="Footnote"/>
        <w:rPr/>
      </w:pPr>
      <w:r>
        <w:rPr>
          <w:rStyle w:val="FootnoteCharacters"/>
        </w:rPr>
        <w:footnoteRef/>
      </w:r>
      <w:r>
        <w:rPr>
          <w:sz w:val="24"/>
          <w:lang w:val="fr-FR"/>
        </w:rPr>
        <w:t xml:space="preserve"> </w:t>
      </w:r>
      <w:r>
        <w:rPr>
          <w:sz w:val="24"/>
          <w:lang w:val="fr-FR"/>
        </w:rPr>
        <w:t>Carcaiso 1980, p. 176.</w:t>
      </w:r>
    </w:p>
  </w:footnote>
  <w:footnote w:id="6">
    <w:p>
      <w:pPr>
        <w:pStyle w:val="Footnote"/>
        <w:rPr/>
      </w:pPr>
      <w:r>
        <w:rPr>
          <w:rStyle w:val="FootnoteCharacters"/>
        </w:rPr>
        <w:footnoteRef/>
      </w:r>
      <w:r>
        <w:rPr>
          <w:sz w:val="24"/>
          <w:lang w:val="fr-FR"/>
        </w:rPr>
        <w:t xml:space="preserve">  </w:t>
      </w:r>
      <w:r>
        <w:rPr>
          <w:sz w:val="24"/>
          <w:lang w:val="fr-FR"/>
        </w:rPr>
        <w:t>De Franciscis, 1959, p. 272.</w:t>
      </w:r>
    </w:p>
  </w:footnote>
  <w:footnote w:id="7">
    <w:p>
      <w:pPr>
        <w:pStyle w:val="Footnote"/>
        <w:rPr/>
      </w:pPr>
      <w:r>
        <w:rPr>
          <w:rStyle w:val="FootnoteCharacters"/>
        </w:rPr>
        <w:footnoteRef/>
      </w:r>
      <w:r>
        <w:rPr>
          <w:sz w:val="24"/>
        </w:rPr>
        <w:t xml:space="preserve"> </w:t>
      </w:r>
      <w:r>
        <w:rPr>
          <w:sz w:val="24"/>
        </w:rPr>
        <w:t>Ibidem, 1980, p. 176.</w:t>
      </w:r>
    </w:p>
  </w:footnote>
  <w:footnote w:id="8">
    <w:p>
      <w:pPr>
        <w:pStyle w:val="Footnote"/>
        <w:rPr/>
      </w:pPr>
      <w:r>
        <w:rPr>
          <w:rStyle w:val="FootnoteCharacters"/>
        </w:rPr>
        <w:footnoteRef/>
      </w:r>
      <w:r>
        <w:rPr>
          <w:sz w:val="24"/>
        </w:rPr>
        <w:t xml:space="preserve"> </w:t>
      </w:r>
      <w:r>
        <w:rPr>
          <w:sz w:val="24"/>
        </w:rPr>
        <w:t>Rocco, 1959, pp. 271-272.</w:t>
      </w:r>
    </w:p>
  </w:footnote>
  <w:footnote w:id="9">
    <w:p>
      <w:pPr>
        <w:pStyle w:val="Footnote"/>
        <w:rPr/>
      </w:pPr>
      <w:r>
        <w:rPr>
          <w:rStyle w:val="FootnoteCharacters"/>
        </w:rPr>
        <w:footnoteRef/>
      </w:r>
      <w:r>
        <w:rPr>
          <w:sz w:val="24"/>
        </w:rPr>
        <w:t xml:space="preserve"> </w:t>
      </w:r>
      <w:r>
        <w:rPr>
          <w:sz w:val="24"/>
        </w:rPr>
        <w:t>Zona, 1820, pp.253-261.</w:t>
      </w:r>
    </w:p>
  </w:footnote>
  <w:footnote w:id="10">
    <w:p>
      <w:pPr>
        <w:pStyle w:val="Footnote"/>
        <w:rPr/>
      </w:pPr>
      <w:r>
        <w:rPr>
          <w:rStyle w:val="FootnoteCharacters"/>
        </w:rPr>
        <w:footnoteRef/>
      </w:r>
      <w:r>
        <w:rPr>
          <w:sz w:val="24"/>
        </w:rPr>
        <w:t xml:space="preserve"> </w:t>
      </w:r>
      <w:r>
        <w:rPr>
          <w:sz w:val="24"/>
        </w:rPr>
        <w:t>Bertaux, 1904, pp.243-250.</w:t>
      </w:r>
    </w:p>
  </w:footnote>
  <w:footnote w:id="11">
    <w:p>
      <w:pPr>
        <w:pStyle w:val="Footnote"/>
        <w:rPr/>
      </w:pPr>
      <w:r>
        <w:rPr>
          <w:rStyle w:val="FootnoteCharacters"/>
        </w:rPr>
        <w:footnoteRef/>
      </w:r>
      <w:r>
        <w:rPr>
          <w:sz w:val="24"/>
          <w:lang w:val="de-DE"/>
        </w:rPr>
        <w:t xml:space="preserve"> </w:t>
      </w:r>
      <w:r>
        <w:rPr>
          <w:sz w:val="24"/>
          <w:lang w:val="de-DE"/>
        </w:rPr>
        <w:t>Cilento, 1966, pp.225-239.</w:t>
      </w:r>
    </w:p>
  </w:footnote>
  <w:footnote w:id="12">
    <w:p>
      <w:pPr>
        <w:pStyle w:val="Footnote"/>
        <w:rPr/>
      </w:pPr>
      <w:r>
        <w:rPr>
          <w:rStyle w:val="FootnoteCharacters"/>
        </w:rPr>
        <w:footnoteRef/>
      </w:r>
      <w:r>
        <w:rPr>
          <w:sz w:val="24"/>
          <w:lang w:val="de-DE"/>
        </w:rPr>
        <w:t xml:space="preserve"> </w:t>
      </w:r>
      <w:r>
        <w:rPr>
          <w:sz w:val="24"/>
          <w:lang w:val="de-DE"/>
        </w:rPr>
        <w:t>Wettstein, 1960, pp.89-93</w:t>
      </w:r>
    </w:p>
  </w:footnote>
  <w:footnote w:id="13">
    <w:p>
      <w:pPr>
        <w:pStyle w:val="Footnote"/>
        <w:rPr/>
      </w:pPr>
      <w:r>
        <w:rPr>
          <w:rStyle w:val="FootnoteCharacters"/>
        </w:rPr>
        <w:footnoteRef/>
      </w:r>
      <w:r>
        <w:rPr>
          <w:sz w:val="24"/>
        </w:rPr>
        <w:t xml:space="preserve"> </w:t>
      </w:r>
      <w:r>
        <w:rPr>
          <w:sz w:val="24"/>
        </w:rPr>
        <w:t>Carotti, 1974.</w:t>
      </w:r>
    </w:p>
  </w:footnote>
  <w:footnote w:id="14">
    <w:p>
      <w:pPr>
        <w:pStyle w:val="Footnote"/>
        <w:rPr/>
      </w:pPr>
      <w:r>
        <w:rPr>
          <w:rStyle w:val="FootnoteCharacters"/>
        </w:rPr>
        <w:footnoteRef/>
      </w:r>
      <w:r>
        <w:rPr>
          <w:sz w:val="24"/>
        </w:rPr>
        <w:t xml:space="preserve"> </w:t>
      </w:r>
      <w:r>
        <w:rPr>
          <w:sz w:val="24"/>
        </w:rPr>
        <w:t>Kalbi, 1966, pp.337-342.</w:t>
      </w:r>
    </w:p>
  </w:footnote>
  <w:footnote w:id="15">
    <w:p>
      <w:pPr>
        <w:pStyle w:val="Footnote"/>
        <w:rPr/>
      </w:pPr>
      <w:r>
        <w:rPr>
          <w:rStyle w:val="FootnoteCharacters"/>
        </w:rPr>
        <w:footnoteRef/>
      </w:r>
      <w:r>
        <w:rPr>
          <w:sz w:val="24"/>
        </w:rPr>
        <w:t xml:space="preserve"> </w:t>
      </w:r>
      <w:r>
        <w:rPr>
          <w:sz w:val="24"/>
        </w:rPr>
        <w:t>Venditti, 1967, vol.I, pp.362-370.</w:t>
      </w:r>
    </w:p>
  </w:footnote>
  <w:footnote w:id="16">
    <w:p>
      <w:pPr>
        <w:pStyle w:val="Footnote"/>
        <w:rPr/>
      </w:pPr>
      <w:r>
        <w:rPr>
          <w:rStyle w:val="FootnoteCharacters"/>
        </w:rPr>
        <w:footnoteRef/>
      </w:r>
      <w:r>
        <w:rPr>
          <w:sz w:val="24"/>
        </w:rPr>
        <w:t xml:space="preserve"> </w:t>
      </w:r>
      <w:r>
        <w:rPr>
          <w:sz w:val="24"/>
        </w:rPr>
        <w:t>Belting, 1968, pp. 103-112.</w:t>
      </w:r>
    </w:p>
  </w:footnote>
  <w:footnote w:id="17">
    <w:p>
      <w:pPr>
        <w:pStyle w:val="Footnote"/>
        <w:rPr/>
      </w:pPr>
      <w:r>
        <w:rPr>
          <w:rStyle w:val="FootnoteCharacters"/>
        </w:rPr>
        <w:footnoteRef/>
      </w:r>
      <w:r>
        <w:rPr>
          <w:sz w:val="24"/>
        </w:rPr>
        <w:t xml:space="preserve"> </w:t>
      </w:r>
      <w:r>
        <w:rPr>
          <w:sz w:val="24"/>
        </w:rPr>
        <w:t>Biblioteca Sanctorum, pp. 948-954.</w:t>
      </w:r>
    </w:p>
  </w:footnote>
  <w:footnote w:id="18">
    <w:p>
      <w:pPr>
        <w:pStyle w:val="Footnote"/>
        <w:rPr/>
      </w:pPr>
      <w:r>
        <w:rPr>
          <w:rStyle w:val="FootnoteCharacters"/>
        </w:rPr>
        <w:footnoteRef/>
      </w:r>
      <w:r>
        <w:rPr>
          <w:sz w:val="24"/>
        </w:rPr>
        <w:t xml:space="preserve"> </w:t>
      </w:r>
      <w:r>
        <w:rPr>
          <w:sz w:val="24"/>
        </w:rPr>
        <w:t>Federico, pp. 364-368.</w:t>
      </w:r>
    </w:p>
  </w:footnote>
  <w:footnote w:id="19">
    <w:p>
      <w:pPr>
        <w:pStyle w:val="Footnote"/>
        <w:rPr/>
      </w:pPr>
      <w:r>
        <w:rPr>
          <w:rStyle w:val="FootnoteCharacters"/>
        </w:rPr>
        <w:footnoteRef/>
      </w:r>
      <w:r>
        <w:rPr>
          <w:sz w:val="24"/>
        </w:rPr>
        <w:t xml:space="preserve"> </w:t>
      </w:r>
      <w:r>
        <w:rPr>
          <w:sz w:val="24"/>
        </w:rPr>
        <w:t>Ibidem, pp. 364-368.</w:t>
      </w:r>
    </w:p>
  </w:footnote>
  <w:footnote w:id="20">
    <w:p>
      <w:pPr>
        <w:pStyle w:val="Footnote"/>
        <w:rPr/>
      </w:pPr>
      <w:r>
        <w:rPr>
          <w:rStyle w:val="FootnoteCharacters"/>
        </w:rPr>
        <w:footnoteRef/>
      </w:r>
      <w:r>
        <w:rPr>
          <w:sz w:val="24"/>
        </w:rPr>
        <w:t xml:space="preserve"> </w:t>
      </w:r>
      <w:r>
        <w:rPr>
          <w:sz w:val="24"/>
        </w:rPr>
        <w:t>Campania Felix, 1996, p. 45.</w:t>
      </w:r>
    </w:p>
  </w:footnote>
  <w:footnote w:id="21">
    <w:p>
      <w:pPr>
        <w:pStyle w:val="Footnote"/>
        <w:rPr/>
      </w:pPr>
      <w:r>
        <w:rPr>
          <w:rStyle w:val="FootnoteCharacters"/>
        </w:rPr>
        <w:footnoteRef/>
      </w:r>
      <w:r>
        <w:rPr>
          <w:sz w:val="24"/>
        </w:rPr>
        <w:t xml:space="preserve"> </w:t>
      </w:r>
      <w:r>
        <w:rPr>
          <w:sz w:val="24"/>
        </w:rPr>
        <w:t>Villucci, 1986, pp. 5-13.</w:t>
      </w:r>
    </w:p>
  </w:footnote>
  <w:footnote w:id="22">
    <w:p>
      <w:pPr>
        <w:pStyle w:val="Footnote"/>
        <w:rPr/>
      </w:pPr>
      <w:r>
        <w:rPr>
          <w:rStyle w:val="FootnoteCharacters"/>
        </w:rPr>
        <w:footnoteRef/>
      </w:r>
      <w:r>
        <w:rPr>
          <w:sz w:val="24"/>
        </w:rPr>
        <w:t xml:space="preserve"> </w:t>
      </w:r>
      <w:r>
        <w:rPr>
          <w:sz w:val="24"/>
        </w:rPr>
        <w:t>Ibidem, 1986, pp. 5-13.</w:t>
      </w:r>
    </w:p>
  </w:footnote>
  <w:footnote w:id="23">
    <w:p>
      <w:pPr>
        <w:pStyle w:val="Footnote"/>
        <w:rPr/>
      </w:pPr>
      <w:r>
        <w:rPr>
          <w:rStyle w:val="FootnoteCharacters"/>
        </w:rPr>
        <w:footnoteRef/>
      </w:r>
      <w:r>
        <w:rPr>
          <w:sz w:val="24"/>
        </w:rPr>
        <w:t xml:space="preserve"> </w:t>
      </w:r>
      <w:r>
        <w:rPr>
          <w:sz w:val="24"/>
        </w:rPr>
        <w:t>Ibidem, 1996, p.45.</w:t>
      </w:r>
    </w:p>
  </w:footnote>
  <w:footnote w:id="24">
    <w:p>
      <w:pPr>
        <w:pStyle w:val="Footnote"/>
        <w:rPr/>
      </w:pPr>
      <w:r>
        <w:rPr>
          <w:rStyle w:val="FootnoteCharacters"/>
        </w:rPr>
        <w:footnoteRef/>
      </w:r>
      <w:r>
        <w:rPr>
          <w:sz w:val="24"/>
        </w:rPr>
        <w:t xml:space="preserve"> </w:t>
      </w:r>
      <w:r>
        <w:rPr>
          <w:sz w:val="24"/>
        </w:rPr>
        <w:t>Speciale, 1994, pp. 63-68.</w:t>
      </w:r>
    </w:p>
  </w:footnote>
  <w:footnote w:id="25">
    <w:p>
      <w:pPr>
        <w:pStyle w:val="Footnote"/>
        <w:rPr/>
      </w:pPr>
      <w:r>
        <w:rPr>
          <w:rStyle w:val="FootnoteCharacters"/>
        </w:rPr>
        <w:footnoteRef/>
      </w:r>
      <w:r>
        <w:rPr>
          <w:sz w:val="24"/>
        </w:rPr>
        <w:t xml:space="preserve"> </w:t>
      </w:r>
      <w:r>
        <w:rPr>
          <w:sz w:val="24"/>
        </w:rPr>
        <w:t>Torriero, 1994, pp. 39-62.</w:t>
      </w:r>
    </w:p>
  </w:footnote>
  <w:footnote w:id="26">
    <w:p>
      <w:pPr>
        <w:pStyle w:val="Footnote"/>
        <w:rPr/>
      </w:pPr>
      <w:r>
        <w:rPr>
          <w:rStyle w:val="FootnoteCharacters"/>
        </w:rPr>
        <w:footnoteRef/>
      </w:r>
      <w:r>
        <w:rPr>
          <w:sz w:val="24"/>
        </w:rPr>
        <w:t xml:space="preserve"> </w:t>
      </w:r>
      <w:r>
        <w:rPr>
          <w:sz w:val="24"/>
        </w:rPr>
        <w:t>Ibidem, 1904, pp.243-250</w:t>
      </w:r>
    </w:p>
  </w:footnote>
  <w:footnote w:id="27">
    <w:p>
      <w:pPr>
        <w:pStyle w:val="Footnote"/>
        <w:rPr/>
      </w:pPr>
      <w:r>
        <w:rPr>
          <w:rStyle w:val="FootnoteCharacters"/>
        </w:rPr>
        <w:footnoteRef/>
      </w:r>
      <w:r>
        <w:rPr>
          <w:sz w:val="24"/>
        </w:rPr>
        <w:t xml:space="preserve"> </w:t>
      </w:r>
      <w:r>
        <w:rPr>
          <w:sz w:val="24"/>
        </w:rPr>
        <w:t>Ibidem, 1974, p.3.</w:t>
      </w:r>
    </w:p>
  </w:footnote>
  <w:footnote w:id="28">
    <w:p>
      <w:pPr>
        <w:pStyle w:val="Footnote"/>
        <w:rPr/>
      </w:pPr>
      <w:r>
        <w:rPr>
          <w:rStyle w:val="FootnoteCharacters"/>
        </w:rPr>
        <w:footnoteRef/>
      </w:r>
      <w:r>
        <w:rPr>
          <w:sz w:val="24"/>
        </w:rPr>
        <w:t xml:space="preserve"> </w:t>
      </w:r>
      <w:r>
        <w:rPr>
          <w:sz w:val="24"/>
        </w:rPr>
        <w:t>Salazaro, 1871.</w:t>
      </w:r>
    </w:p>
  </w:footnote>
  <w:footnote w:id="29">
    <w:p>
      <w:pPr>
        <w:pStyle w:val="Footnote"/>
        <w:rPr/>
      </w:pPr>
      <w:r>
        <w:rPr>
          <w:rStyle w:val="FootnoteCharacters"/>
        </w:rPr>
        <w:footnoteRef/>
      </w:r>
      <w:r>
        <w:rPr>
          <w:sz w:val="24"/>
        </w:rPr>
        <w:t xml:space="preserve"> </w:t>
      </w:r>
      <w:r>
        <w:rPr>
          <w:sz w:val="24"/>
        </w:rPr>
        <w:t>Ibidem, 1904, pp.243-250.</w:t>
      </w:r>
    </w:p>
  </w:footnote>
  <w:footnote w:id="30">
    <w:p>
      <w:pPr>
        <w:pStyle w:val="Footnote"/>
        <w:rPr/>
      </w:pPr>
      <w:r>
        <w:rPr>
          <w:rStyle w:val="FootnoteCharacters"/>
        </w:rPr>
        <w:footnoteRef/>
      </w:r>
      <w:r>
        <w:rPr>
          <w:sz w:val="24"/>
          <w:lang w:val="de-DE"/>
        </w:rPr>
        <w:t xml:space="preserve"> </w:t>
      </w:r>
      <w:r>
        <w:rPr>
          <w:sz w:val="24"/>
          <w:lang w:val="de-DE"/>
        </w:rPr>
        <w:t>Ibidem, 1966, pp.337-342.</w:t>
      </w:r>
    </w:p>
  </w:footnote>
  <w:footnote w:id="31">
    <w:p>
      <w:pPr>
        <w:pStyle w:val="Footnote"/>
        <w:rPr/>
      </w:pPr>
      <w:r>
        <w:rPr>
          <w:rStyle w:val="FootnoteCharacters"/>
        </w:rPr>
        <w:footnoteRef/>
      </w:r>
      <w:r>
        <w:rPr>
          <w:sz w:val="24"/>
          <w:lang w:val="de-DE"/>
        </w:rPr>
        <w:t xml:space="preserve"> </w:t>
      </w:r>
      <w:r>
        <w:rPr>
          <w:sz w:val="24"/>
          <w:lang w:val="de-DE"/>
        </w:rPr>
        <w:t>Ibidem, 1974, p.8.</w:t>
      </w:r>
    </w:p>
  </w:footnote>
  <w:footnote w:id="32">
    <w:p>
      <w:pPr>
        <w:pStyle w:val="Footnote"/>
        <w:rPr/>
      </w:pPr>
      <w:r>
        <w:rPr>
          <w:rStyle w:val="FootnoteCharacters"/>
        </w:rPr>
        <w:footnoteRef/>
      </w:r>
      <w:r>
        <w:rPr>
          <w:sz w:val="24"/>
          <w:lang w:val="de-DE"/>
        </w:rPr>
        <w:t xml:space="preserve"> </w:t>
      </w:r>
      <w:r>
        <w:rPr>
          <w:sz w:val="24"/>
          <w:lang w:val="de-DE"/>
        </w:rPr>
        <w:t>Ibidem, 1966, pp.337-342.</w:t>
      </w:r>
    </w:p>
  </w:footnote>
  <w:footnote w:id="33">
    <w:p>
      <w:pPr>
        <w:pStyle w:val="Footnote"/>
        <w:rPr/>
      </w:pPr>
      <w:r>
        <w:rPr>
          <w:rStyle w:val="FootnoteCharacters"/>
        </w:rPr>
        <w:footnoteRef/>
      </w:r>
      <w:r>
        <w:rPr>
          <w:sz w:val="24"/>
          <w:lang w:val="de-DE"/>
        </w:rPr>
        <w:t xml:space="preserve"> </w:t>
      </w:r>
      <w:r>
        <w:rPr>
          <w:sz w:val="24"/>
          <w:lang w:val="de-DE"/>
        </w:rPr>
        <w:t>Ibidem, 1966, pp.337-342.</w:t>
      </w:r>
    </w:p>
  </w:footnote>
  <w:footnote w:id="34">
    <w:p>
      <w:pPr>
        <w:pStyle w:val="Footnote"/>
        <w:rPr/>
      </w:pPr>
      <w:r>
        <w:rPr>
          <w:rStyle w:val="FootnoteCharacters"/>
        </w:rPr>
        <w:footnoteRef/>
      </w:r>
      <w:r>
        <w:rPr>
          <w:sz w:val="24"/>
          <w:lang w:val="de-DE"/>
        </w:rPr>
        <w:t xml:space="preserve"> </w:t>
      </w:r>
      <w:r>
        <w:rPr>
          <w:sz w:val="24"/>
          <w:lang w:val="de-DE"/>
        </w:rPr>
        <w:t>Ibidem, 1974, p.7.</w:t>
      </w:r>
    </w:p>
  </w:footnote>
  <w:footnote w:id="35">
    <w:p>
      <w:pPr>
        <w:pStyle w:val="Footnote"/>
        <w:rPr/>
      </w:pPr>
      <w:r>
        <w:rPr>
          <w:rStyle w:val="FootnoteCharacters"/>
        </w:rPr>
        <w:footnoteRef/>
      </w:r>
      <w:r>
        <w:rPr>
          <w:sz w:val="24"/>
          <w:lang w:val="de-DE"/>
        </w:rPr>
        <w:t xml:space="preserve"> </w:t>
      </w:r>
      <w:r>
        <w:rPr>
          <w:sz w:val="24"/>
          <w:lang w:val="de-DE"/>
        </w:rPr>
        <w:t>Ibidem, 1974, p.8.</w:t>
      </w:r>
    </w:p>
  </w:footnote>
  <w:footnote w:id="36">
    <w:p>
      <w:pPr>
        <w:pStyle w:val="Footnote"/>
        <w:rPr/>
      </w:pPr>
      <w:r>
        <w:rPr>
          <w:rStyle w:val="FootnoteCharacters"/>
        </w:rPr>
        <w:footnoteRef/>
      </w:r>
      <w:r>
        <w:rPr>
          <w:sz w:val="24"/>
          <w:lang w:val="de-DE"/>
        </w:rPr>
        <w:t xml:space="preserve"> </w:t>
      </w:r>
      <w:r>
        <w:rPr>
          <w:sz w:val="24"/>
          <w:lang w:val="de-DE"/>
        </w:rPr>
        <w:t>Ibidem, 1974, p.9.</w:t>
      </w:r>
    </w:p>
  </w:footnote>
  <w:footnote w:id="37">
    <w:p>
      <w:pPr>
        <w:pStyle w:val="Footnote"/>
        <w:rPr/>
      </w:pPr>
      <w:r>
        <w:rPr>
          <w:rStyle w:val="FootnoteCharacters"/>
        </w:rPr>
        <w:footnoteRef/>
      </w:r>
      <w:r>
        <w:rPr>
          <w:sz w:val="24"/>
          <w:lang w:val="de-DE"/>
        </w:rPr>
        <w:t xml:space="preserve"> </w:t>
      </w:r>
      <w:r>
        <w:rPr>
          <w:sz w:val="24"/>
          <w:lang w:val="de-DE"/>
        </w:rPr>
        <w:t>Ibidem 1974, p.46.</w:t>
      </w:r>
    </w:p>
  </w:footnote>
  <w:footnote w:id="38">
    <w:p>
      <w:pPr>
        <w:pStyle w:val="Footnote"/>
        <w:rPr/>
      </w:pPr>
      <w:r>
        <w:rPr>
          <w:rStyle w:val="FootnoteCharacters"/>
        </w:rPr>
        <w:footnoteRef/>
      </w:r>
      <w:r>
        <w:rPr>
          <w:sz w:val="24"/>
          <w:lang w:val="de-DE"/>
        </w:rPr>
        <w:t xml:space="preserve"> </w:t>
      </w:r>
      <w:r>
        <w:rPr>
          <w:sz w:val="24"/>
          <w:lang w:val="de-DE"/>
        </w:rPr>
        <w:t>Ibidem, 1974, pp.11-12.</w:t>
      </w:r>
    </w:p>
  </w:footnote>
  <w:footnote w:id="39">
    <w:p>
      <w:pPr>
        <w:pStyle w:val="Footnote"/>
        <w:rPr/>
      </w:pPr>
      <w:r>
        <w:rPr>
          <w:rStyle w:val="FootnoteCharacters"/>
        </w:rPr>
        <w:footnoteRef/>
      </w:r>
      <w:r>
        <w:rPr>
          <w:sz w:val="24"/>
          <w:lang w:val="de-DE"/>
        </w:rPr>
        <w:t xml:space="preserve"> </w:t>
      </w:r>
      <w:r>
        <w:rPr>
          <w:sz w:val="24"/>
          <w:lang w:val="de-DE"/>
        </w:rPr>
        <w:t>Ibidem, 1974, p.13.</w:t>
      </w:r>
    </w:p>
  </w:footnote>
  <w:footnote w:id="40">
    <w:p>
      <w:pPr>
        <w:pStyle w:val="Footnote"/>
        <w:rPr/>
      </w:pPr>
      <w:r>
        <w:rPr>
          <w:rStyle w:val="FootnoteCharacters"/>
        </w:rPr>
        <w:footnoteRef/>
      </w:r>
      <w:r>
        <w:rPr>
          <w:sz w:val="24"/>
          <w:lang w:val="de-DE"/>
        </w:rPr>
        <w:t xml:space="preserve"> </w:t>
      </w:r>
      <w:r>
        <w:rPr>
          <w:sz w:val="24"/>
          <w:lang w:val="de-DE"/>
        </w:rPr>
        <w:t>Ibidem, 1871.</w:t>
      </w:r>
    </w:p>
  </w:footnote>
  <w:footnote w:id="41">
    <w:p>
      <w:pPr>
        <w:pStyle w:val="Footnote"/>
        <w:rPr/>
      </w:pPr>
      <w:r>
        <w:rPr>
          <w:rStyle w:val="FootnoteCharacters"/>
        </w:rPr>
        <w:footnoteRef/>
      </w:r>
      <w:r>
        <w:rPr>
          <w:sz w:val="24"/>
          <w:lang w:val="de-DE"/>
        </w:rPr>
        <w:t xml:space="preserve"> </w:t>
      </w:r>
      <w:r>
        <w:rPr>
          <w:sz w:val="24"/>
          <w:lang w:val="de-DE"/>
        </w:rPr>
        <w:t>Ibidem, 1967, pp.337-342.</w:t>
      </w:r>
    </w:p>
  </w:footnote>
  <w:footnote w:id="42">
    <w:p>
      <w:pPr>
        <w:pStyle w:val="Footnote"/>
        <w:rPr/>
      </w:pPr>
      <w:r>
        <w:rPr>
          <w:rStyle w:val="FootnoteCharacters"/>
        </w:rPr>
        <w:footnoteRef/>
      </w:r>
      <w:r>
        <w:rPr>
          <w:sz w:val="24"/>
          <w:lang w:val="de-DE"/>
        </w:rPr>
        <w:t xml:space="preserve"> </w:t>
      </w:r>
      <w:r>
        <w:rPr>
          <w:sz w:val="24"/>
          <w:lang w:val="de-DE"/>
        </w:rPr>
        <w:t>Ibidem, 1968, PP.103-112.</w:t>
      </w:r>
    </w:p>
  </w:footnote>
  <w:footnote w:id="43">
    <w:p>
      <w:pPr>
        <w:pStyle w:val="Footnote"/>
        <w:rPr/>
      </w:pPr>
      <w:r>
        <w:rPr>
          <w:rStyle w:val="FootnoteCharacters"/>
        </w:rPr>
        <w:footnoteRef/>
      </w:r>
      <w:r>
        <w:rPr>
          <w:sz w:val="24"/>
          <w:lang w:val="de-DE"/>
        </w:rPr>
        <w:t xml:space="preserve"> </w:t>
      </w:r>
      <w:r>
        <w:rPr>
          <w:sz w:val="24"/>
          <w:lang w:val="de-DE"/>
        </w:rPr>
        <w:t>Ibidem, 1967, pp.362-370.</w:t>
      </w:r>
    </w:p>
  </w:footnote>
  <w:footnote w:id="44">
    <w:p>
      <w:pPr>
        <w:pStyle w:val="Footnote"/>
        <w:rPr/>
      </w:pPr>
      <w:r>
        <w:rPr>
          <w:rStyle w:val="FootnoteCharacters"/>
        </w:rPr>
        <w:footnoteRef/>
      </w:r>
      <w:r>
        <w:rPr>
          <w:sz w:val="24"/>
          <w:lang w:val="de-DE"/>
        </w:rPr>
        <w:t xml:space="preserve"> </w:t>
      </w:r>
      <w:r>
        <w:rPr>
          <w:sz w:val="24"/>
          <w:lang w:val="de-DE"/>
        </w:rPr>
        <w:t>Ibidem, pp.362-370.</w:t>
      </w:r>
    </w:p>
  </w:footnote>
  <w:footnote w:id="45">
    <w:p>
      <w:pPr>
        <w:pStyle w:val="Footnote"/>
        <w:rPr/>
      </w:pPr>
      <w:r>
        <w:rPr>
          <w:rStyle w:val="FootnoteCharacters"/>
        </w:rPr>
        <w:footnoteRef/>
      </w:r>
      <w:r>
        <w:rPr>
          <w:sz w:val="24"/>
          <w:lang w:val="de-DE"/>
        </w:rPr>
        <w:t xml:space="preserve"> </w:t>
      </w:r>
      <w:r>
        <w:rPr>
          <w:sz w:val="24"/>
          <w:lang w:val="de-DE"/>
        </w:rPr>
        <w:t>Ibidem 1974, p.14.</w:t>
      </w:r>
    </w:p>
  </w:footnote>
  <w:footnote w:id="46">
    <w:p>
      <w:pPr>
        <w:pStyle w:val="Footnote"/>
        <w:rPr/>
      </w:pPr>
      <w:r>
        <w:rPr>
          <w:rStyle w:val="FootnoteCharacters"/>
        </w:rPr>
        <w:footnoteRef/>
      </w:r>
      <w:r>
        <w:rPr>
          <w:sz w:val="24"/>
          <w:lang w:val="de-DE"/>
        </w:rPr>
        <w:t xml:space="preserve"> </w:t>
      </w:r>
      <w:r>
        <w:rPr>
          <w:sz w:val="24"/>
          <w:lang w:val="de-DE"/>
        </w:rPr>
        <w:t>Ibidem, 1871, p.</w:t>
      </w:r>
    </w:p>
  </w:footnote>
  <w:footnote w:id="47">
    <w:p>
      <w:pPr>
        <w:pStyle w:val="Footnote"/>
        <w:rPr/>
      </w:pPr>
      <w:r>
        <w:rPr>
          <w:rStyle w:val="FootnoteCharacters"/>
        </w:rPr>
        <w:footnoteRef/>
      </w:r>
      <w:r>
        <w:rPr>
          <w:sz w:val="24"/>
          <w:lang w:val="de-DE"/>
        </w:rPr>
        <w:t xml:space="preserve"> </w:t>
      </w:r>
      <w:r>
        <w:rPr>
          <w:sz w:val="24"/>
          <w:lang w:val="de-DE"/>
        </w:rPr>
        <w:t>Ibidem, 1967, pp.337-342.</w:t>
      </w:r>
    </w:p>
  </w:footnote>
  <w:footnote w:id="48">
    <w:p>
      <w:pPr>
        <w:pStyle w:val="Footnote"/>
        <w:rPr/>
      </w:pPr>
      <w:r>
        <w:rPr>
          <w:rStyle w:val="FootnoteCharacters"/>
        </w:rPr>
        <w:footnoteRef/>
      </w:r>
      <w:r>
        <w:rPr>
          <w:sz w:val="24"/>
          <w:lang w:val="de-DE"/>
        </w:rPr>
        <w:t xml:space="preserve"> </w:t>
      </w:r>
      <w:r>
        <w:rPr>
          <w:sz w:val="24"/>
          <w:lang w:val="de-DE"/>
        </w:rPr>
        <w:t>Ibidem, 19674, pp.54-55.</w:t>
      </w:r>
    </w:p>
  </w:footnote>
  <w:footnote w:id="49">
    <w:p>
      <w:pPr>
        <w:pStyle w:val="Footnote"/>
        <w:rPr/>
      </w:pPr>
      <w:r>
        <w:rPr>
          <w:rStyle w:val="FootnoteCharacters"/>
        </w:rPr>
        <w:footnoteRef/>
      </w:r>
      <w:r>
        <w:rPr>
          <w:sz w:val="24"/>
          <w:lang w:val="de-DE"/>
        </w:rPr>
        <w:t xml:space="preserve"> </w:t>
      </w:r>
      <w:r>
        <w:rPr>
          <w:sz w:val="24"/>
          <w:lang w:val="de-DE"/>
        </w:rPr>
        <w:t>Ibidem, pp.54-55.</w:t>
      </w:r>
    </w:p>
  </w:footnote>
  <w:footnote w:id="50">
    <w:p>
      <w:pPr>
        <w:pStyle w:val="Footnote"/>
        <w:rPr/>
      </w:pPr>
      <w:r>
        <w:rPr>
          <w:rStyle w:val="FootnoteCharacters"/>
        </w:rPr>
        <w:footnoteRef/>
      </w:r>
      <w:r>
        <w:rPr>
          <w:sz w:val="24"/>
          <w:lang w:val="de-DE"/>
        </w:rPr>
        <w:t xml:space="preserve"> </w:t>
      </w:r>
      <w:r>
        <w:rPr>
          <w:sz w:val="24"/>
          <w:lang w:val="de-DE"/>
        </w:rPr>
        <w:t>Ibidem, pp. 54-55.</w:t>
      </w:r>
    </w:p>
  </w:footnote>
  <w:footnote w:id="51">
    <w:p>
      <w:pPr>
        <w:pStyle w:val="Footnote"/>
        <w:rPr/>
      </w:pPr>
      <w:r>
        <w:rPr>
          <w:rStyle w:val="FootnoteCharacters"/>
        </w:rPr>
        <w:footnoteRef/>
      </w:r>
      <w:r>
        <w:rPr>
          <w:sz w:val="24"/>
          <w:lang w:val="de-DE"/>
        </w:rPr>
        <w:t xml:space="preserve"> </w:t>
      </w:r>
      <w:r>
        <w:rPr>
          <w:sz w:val="24"/>
          <w:lang w:val="de-DE"/>
        </w:rPr>
        <w:t>Ibidem, 1974, pp.17-18.</w:t>
      </w:r>
    </w:p>
  </w:footnote>
  <w:footnote w:id="52">
    <w:p>
      <w:pPr>
        <w:pStyle w:val="Footnote"/>
        <w:rPr/>
      </w:pPr>
      <w:r>
        <w:rPr>
          <w:rStyle w:val="FootnoteCharacters"/>
        </w:rPr>
        <w:footnoteRef/>
      </w:r>
      <w:r>
        <w:rPr>
          <w:sz w:val="24"/>
          <w:lang w:val="de-DE"/>
        </w:rPr>
        <w:t xml:space="preserve"> </w:t>
      </w:r>
      <w:r>
        <w:rPr>
          <w:sz w:val="24"/>
          <w:lang w:val="de-DE"/>
        </w:rPr>
        <w:t>Ibiem, pp.17-18.</w:t>
      </w:r>
    </w:p>
  </w:footnote>
  <w:footnote w:id="53">
    <w:p>
      <w:pPr>
        <w:pStyle w:val="Footnote"/>
        <w:rPr/>
      </w:pPr>
      <w:r>
        <w:rPr>
          <w:rStyle w:val="FootnoteCharacters"/>
        </w:rPr>
        <w:footnoteRef/>
      </w:r>
      <w:r>
        <w:rPr>
          <w:sz w:val="24"/>
          <w:lang w:val="de-DE"/>
        </w:rPr>
        <w:t xml:space="preserve"> </w:t>
      </w:r>
      <w:r>
        <w:rPr>
          <w:sz w:val="24"/>
          <w:lang w:val="de-DE"/>
        </w:rPr>
        <w:t>Ibidem, p.19.</w:t>
      </w:r>
    </w:p>
  </w:footnote>
  <w:footnote w:id="54">
    <w:p>
      <w:pPr>
        <w:pStyle w:val="Footnote"/>
        <w:rPr/>
      </w:pPr>
      <w:r>
        <w:rPr>
          <w:rStyle w:val="FootnoteCharacters"/>
        </w:rPr>
        <w:footnoteRef/>
      </w:r>
      <w:r>
        <w:rPr>
          <w:sz w:val="24"/>
          <w:lang w:val="fr-FR"/>
        </w:rPr>
        <w:t xml:space="preserve"> </w:t>
      </w:r>
      <w:r>
        <w:rPr>
          <w:sz w:val="24"/>
          <w:lang w:val="fr-FR"/>
        </w:rPr>
        <w:t>Bibliotheca Sanctorum, pp.988-995.</w:t>
      </w:r>
    </w:p>
  </w:footnote>
  <w:footnote w:id="55">
    <w:p>
      <w:pPr>
        <w:pStyle w:val="Footnote"/>
        <w:rPr/>
      </w:pPr>
      <w:r>
        <w:rPr>
          <w:rStyle w:val="FootnoteCharacters"/>
        </w:rPr>
        <w:footnoteRef/>
      </w:r>
      <w:r>
        <w:rPr>
          <w:sz w:val="24"/>
          <w:lang w:val="de-DE"/>
        </w:rPr>
        <w:t xml:space="preserve"> </w:t>
      </w:r>
      <w:r>
        <w:rPr>
          <w:sz w:val="24"/>
          <w:lang w:val="de-DE"/>
        </w:rPr>
        <w:t>Ibidem, pp.758-798.</w:t>
      </w:r>
    </w:p>
  </w:footnote>
  <w:footnote w:id="56">
    <w:p>
      <w:pPr>
        <w:pStyle w:val="Footnote"/>
        <w:rPr/>
      </w:pPr>
      <w:r>
        <w:rPr>
          <w:rStyle w:val="FootnoteCharacters"/>
        </w:rPr>
        <w:footnoteRef/>
      </w:r>
      <w:r>
        <w:rPr>
          <w:sz w:val="24"/>
          <w:lang w:val="de-DE"/>
        </w:rPr>
        <w:t xml:space="preserve"> </w:t>
      </w:r>
      <w:r>
        <w:rPr>
          <w:sz w:val="24"/>
          <w:lang w:val="de-DE"/>
        </w:rPr>
        <w:t>Ibidem, 1871.</w:t>
      </w:r>
    </w:p>
  </w:footnote>
  <w:footnote w:id="57">
    <w:p>
      <w:pPr>
        <w:pStyle w:val="Footnote"/>
        <w:rPr/>
      </w:pPr>
      <w:r>
        <w:rPr>
          <w:rStyle w:val="FootnoteCharacters"/>
        </w:rPr>
        <w:footnoteRef/>
      </w:r>
      <w:r>
        <w:rPr>
          <w:sz w:val="24"/>
          <w:lang w:val="de-DE"/>
        </w:rPr>
        <w:t xml:space="preserve"> </w:t>
      </w:r>
      <w:r>
        <w:rPr>
          <w:sz w:val="24"/>
          <w:lang w:val="de-DE"/>
        </w:rPr>
        <w:t>Ibidem, 1967, pp.362-370.</w:t>
      </w:r>
    </w:p>
  </w:footnote>
  <w:footnote w:id="58">
    <w:p>
      <w:pPr>
        <w:pStyle w:val="Footnote"/>
        <w:rPr/>
      </w:pPr>
      <w:r>
        <w:rPr>
          <w:rStyle w:val="FootnoteCharacters"/>
        </w:rPr>
        <w:footnoteRef/>
      </w:r>
      <w:r>
        <w:rPr>
          <w:sz w:val="24"/>
          <w:lang w:val="de-DE"/>
        </w:rPr>
        <w:t xml:space="preserve"> </w:t>
      </w:r>
      <w:r>
        <w:rPr>
          <w:sz w:val="24"/>
          <w:lang w:val="de-DE"/>
        </w:rPr>
        <w:t>Ibidem, 1967, pp.362-370.</w:t>
      </w:r>
    </w:p>
  </w:footnote>
  <w:footnote w:id="59">
    <w:p>
      <w:pPr>
        <w:pStyle w:val="Footnote"/>
        <w:rPr/>
      </w:pPr>
      <w:r>
        <w:rPr>
          <w:rStyle w:val="FootnoteCharacters"/>
        </w:rPr>
        <w:footnoteRef/>
      </w:r>
      <w:r>
        <w:rPr>
          <w:sz w:val="24"/>
          <w:lang w:val="de-DE"/>
        </w:rPr>
        <w:t xml:space="preserve"> </w:t>
      </w:r>
      <w:r>
        <w:rPr>
          <w:sz w:val="24"/>
          <w:lang w:val="de-DE"/>
        </w:rPr>
        <w:t>Ibidem, 1966, pp.103-112.</w:t>
      </w:r>
    </w:p>
  </w:footnote>
  <w:footnote w:id="60">
    <w:p>
      <w:pPr>
        <w:pStyle w:val="Footnote"/>
        <w:rPr/>
      </w:pPr>
      <w:r>
        <w:rPr>
          <w:rStyle w:val="FootnoteCharacters"/>
        </w:rPr>
        <w:footnoteRef/>
      </w:r>
      <w:r>
        <w:rPr>
          <w:sz w:val="24"/>
          <w:lang w:val="de-DE"/>
        </w:rPr>
        <w:t xml:space="preserve"> </w:t>
      </w:r>
      <w:r>
        <w:rPr>
          <w:sz w:val="24"/>
          <w:lang w:val="de-DE"/>
        </w:rPr>
        <w:t>Ibidem, 1966, pp.103-112</w:t>
      </w:r>
    </w:p>
  </w:footnote>
  <w:footnote w:id="61">
    <w:p>
      <w:pPr>
        <w:pStyle w:val="Footnote"/>
        <w:rPr/>
      </w:pPr>
      <w:r>
        <w:rPr>
          <w:rStyle w:val="FootnoteCharacters"/>
        </w:rPr>
        <w:footnoteRef/>
      </w:r>
      <w:r>
        <w:rPr>
          <w:sz w:val="24"/>
          <w:lang w:val="de-DE"/>
        </w:rPr>
        <w:t xml:space="preserve"> </w:t>
      </w:r>
      <w:r>
        <w:rPr>
          <w:sz w:val="24"/>
          <w:lang w:val="de-DE"/>
        </w:rPr>
        <w:t>Ibidem, 1974, p.22.</w:t>
      </w:r>
    </w:p>
  </w:footnote>
  <w:footnote w:id="62">
    <w:p>
      <w:pPr>
        <w:pStyle w:val="Footnote"/>
        <w:rPr/>
      </w:pPr>
      <w:r>
        <w:rPr>
          <w:rStyle w:val="FootnoteCharacters"/>
        </w:rPr>
        <w:footnoteRef/>
      </w:r>
      <w:r>
        <w:rPr>
          <w:sz w:val="24"/>
          <w:lang w:val="de-DE"/>
        </w:rPr>
        <w:t xml:space="preserve"> </w:t>
      </w:r>
      <w:r>
        <w:rPr>
          <w:sz w:val="24"/>
          <w:lang w:val="de-DE"/>
        </w:rPr>
        <w:t>Ibidem, p.24.</w:t>
      </w:r>
    </w:p>
  </w:footnote>
  <w:footnote w:id="63">
    <w:p>
      <w:pPr>
        <w:pStyle w:val="Footnote"/>
        <w:rPr/>
      </w:pPr>
      <w:r>
        <w:rPr>
          <w:rStyle w:val="FootnoteCharacters"/>
        </w:rPr>
        <w:footnoteRef/>
      </w:r>
      <w:r>
        <w:rPr>
          <w:sz w:val="24"/>
          <w:lang w:val="de-DE"/>
        </w:rPr>
        <w:t xml:space="preserve"> </w:t>
      </w:r>
      <w:r>
        <w:rPr>
          <w:sz w:val="24"/>
          <w:lang w:val="de-DE"/>
        </w:rPr>
        <w:t>Ibidem, p.25.</w:t>
      </w:r>
    </w:p>
  </w:footnote>
  <w:footnote w:id="64">
    <w:p>
      <w:pPr>
        <w:pStyle w:val="Footnote"/>
        <w:rPr/>
      </w:pPr>
      <w:r>
        <w:rPr>
          <w:rStyle w:val="FootnoteCharacters"/>
        </w:rPr>
        <w:footnoteRef/>
      </w:r>
      <w:r>
        <w:rPr>
          <w:sz w:val="24"/>
          <w:lang w:val="de-DE"/>
        </w:rPr>
        <w:t xml:space="preserve"> </w:t>
      </w:r>
      <w:r>
        <w:rPr>
          <w:sz w:val="24"/>
          <w:lang w:val="de-DE"/>
        </w:rPr>
        <w:t>Ibidem, p.27.</w:t>
      </w:r>
    </w:p>
  </w:footnote>
  <w:footnote w:id="65">
    <w:p>
      <w:pPr>
        <w:pStyle w:val="Footnote"/>
        <w:rPr/>
      </w:pPr>
      <w:r>
        <w:rPr>
          <w:rStyle w:val="FootnoteCharacters"/>
        </w:rPr>
        <w:footnoteRef/>
      </w:r>
      <w:r>
        <w:rPr>
          <w:sz w:val="24"/>
        </w:rPr>
        <w:t xml:space="preserve"> </w:t>
      </w:r>
      <w:r>
        <w:rPr>
          <w:sz w:val="24"/>
        </w:rPr>
        <w:t>Ibidem, pp.54-57.</w:t>
      </w:r>
    </w:p>
  </w:footnote>
  <w:footnote w:id="66">
    <w:p>
      <w:pPr>
        <w:pStyle w:val="Footnote"/>
        <w:rPr/>
      </w:pPr>
      <w:r>
        <w:rPr>
          <w:rStyle w:val="FootnoteCharacters"/>
        </w:rPr>
        <w:footnoteRef/>
      </w:r>
      <w:r>
        <w:rPr>
          <w:sz w:val="24"/>
        </w:rPr>
        <w:t xml:space="preserve"> </w:t>
      </w:r>
      <w:r>
        <w:rPr>
          <w:sz w:val="24"/>
        </w:rPr>
        <w:t>Romano, 1995, p.222.</w:t>
      </w:r>
    </w:p>
  </w:footnote>
  <w:footnote w:id="67">
    <w:p>
      <w:pPr>
        <w:pStyle w:val="Footnote"/>
        <w:rPr/>
      </w:pPr>
      <w:r>
        <w:rPr>
          <w:rStyle w:val="FootnoteCharacters"/>
        </w:rPr>
        <w:footnoteRef/>
      </w:r>
      <w:r>
        <w:rPr>
          <w:sz w:val="24"/>
          <w:lang w:val="en-GB"/>
        </w:rPr>
        <w:t xml:space="preserve"> </w:t>
      </w:r>
      <w:r>
        <w:rPr>
          <w:sz w:val="24"/>
          <w:lang w:val="en-GB"/>
        </w:rPr>
        <w:t>Touring club italiano, 1963.</w:t>
      </w:r>
    </w:p>
  </w:footnote>
  <w:footnote w:id="68">
    <w:p>
      <w:pPr>
        <w:pStyle w:val="Footnote"/>
        <w:rPr/>
      </w:pPr>
      <w:r>
        <w:rPr>
          <w:rStyle w:val="FootnoteCharacters"/>
        </w:rPr>
        <w:footnoteRef/>
      </w:r>
      <w:r>
        <w:rPr>
          <w:sz w:val="24"/>
          <w:lang w:val="de-DE"/>
        </w:rPr>
        <w:t xml:space="preserve"> </w:t>
      </w:r>
      <w:r>
        <w:rPr>
          <w:sz w:val="24"/>
          <w:lang w:val="de-DE"/>
        </w:rPr>
        <w:t>Ibidem, 1967, pp.337-342.</w:t>
      </w:r>
    </w:p>
  </w:footnote>
  <w:footnote w:id="69">
    <w:p>
      <w:pPr>
        <w:pStyle w:val="Footnote"/>
        <w:rPr/>
      </w:pPr>
      <w:r>
        <w:rPr>
          <w:rStyle w:val="FootnoteCharacters"/>
        </w:rPr>
        <w:footnoteRef/>
      </w:r>
      <w:r>
        <w:rPr>
          <w:sz w:val="24"/>
          <w:lang w:val="de-DE"/>
        </w:rPr>
        <w:t xml:space="preserve"> </w:t>
      </w:r>
      <w:r>
        <w:rPr>
          <w:sz w:val="24"/>
          <w:lang w:val="de-DE"/>
        </w:rPr>
        <w:t>Ibidem, 1963, p.</w:t>
      </w:r>
    </w:p>
  </w:footnote>
  <w:footnote w:id="70">
    <w:p>
      <w:pPr>
        <w:pStyle w:val="Footnote"/>
        <w:rPr/>
      </w:pPr>
      <w:r>
        <w:rPr>
          <w:rStyle w:val="FootnoteCharacters"/>
        </w:rPr>
        <w:footnoteRef/>
      </w:r>
      <w:r>
        <w:rPr>
          <w:sz w:val="24"/>
          <w:lang w:val="de-DE"/>
        </w:rPr>
        <w:t xml:space="preserve"> </w:t>
      </w:r>
      <w:r>
        <w:rPr>
          <w:sz w:val="24"/>
          <w:lang w:val="de-DE"/>
        </w:rPr>
        <w:t>Ibidem, 1967, pp.362-370.</w:t>
      </w:r>
    </w:p>
  </w:footnote>
  <w:footnote w:id="71">
    <w:p>
      <w:pPr>
        <w:pStyle w:val="Footnote"/>
        <w:rPr/>
      </w:pPr>
      <w:r>
        <w:rPr>
          <w:rStyle w:val="FootnoteCharacters"/>
        </w:rPr>
        <w:footnoteRef/>
      </w:r>
      <w:r>
        <w:rPr>
          <w:sz w:val="24"/>
          <w:lang w:val="de-DE"/>
        </w:rPr>
        <w:t xml:space="preserve"> </w:t>
      </w:r>
      <w:r>
        <w:rPr>
          <w:sz w:val="24"/>
          <w:lang w:val="de-DE"/>
        </w:rPr>
        <w:t>Ibidem, pp.337-342.</w:t>
      </w:r>
    </w:p>
  </w:footnote>
  <w:footnote w:id="72">
    <w:p>
      <w:pPr>
        <w:pStyle w:val="Footnote"/>
        <w:rPr/>
      </w:pPr>
      <w:r>
        <w:rPr>
          <w:rStyle w:val="FootnoteCharacters"/>
        </w:rPr>
        <w:footnoteRef/>
      </w:r>
      <w:r>
        <w:rPr>
          <w:sz w:val="24"/>
          <w:lang w:val="de-DE"/>
        </w:rPr>
        <w:t xml:space="preserve"> </w:t>
      </w:r>
      <w:r>
        <w:rPr>
          <w:sz w:val="24"/>
          <w:lang w:val="de-DE"/>
        </w:rPr>
        <w:t>Ibidem, pp.362-370.</w:t>
      </w:r>
    </w:p>
  </w:footnote>
  <w:footnote w:id="73">
    <w:p>
      <w:pPr>
        <w:pStyle w:val="Footnote"/>
        <w:rPr/>
      </w:pPr>
      <w:r>
        <w:rPr>
          <w:rStyle w:val="FootnoteCharacters"/>
        </w:rPr>
        <w:footnoteRef/>
      </w:r>
      <w:r>
        <w:rPr>
          <w:sz w:val="24"/>
          <w:lang w:val="de-DE"/>
        </w:rPr>
        <w:t>Ibidem, 1904, pp.243-250.</w:t>
      </w:r>
    </w:p>
  </w:footnote>
  <w:footnote w:id="74">
    <w:p>
      <w:pPr>
        <w:pStyle w:val="Footnote"/>
        <w:rPr/>
      </w:pPr>
      <w:r>
        <w:rPr>
          <w:rStyle w:val="FootnoteCharacters"/>
        </w:rPr>
        <w:footnoteRef/>
      </w:r>
      <w:r>
        <w:rPr>
          <w:sz w:val="24"/>
        </w:rPr>
        <w:t>Ibidem, 1871.</w:t>
      </w:r>
    </w:p>
  </w:footnote>
  <w:footnote w:id="75">
    <w:p>
      <w:pPr>
        <w:pStyle w:val="Footnote"/>
        <w:rPr/>
      </w:pPr>
      <w:r>
        <w:rPr>
          <w:rStyle w:val="FootnoteCharacters"/>
        </w:rPr>
        <w:footnoteRef/>
      </w:r>
      <w:r>
        <w:rPr>
          <w:sz w:val="24"/>
        </w:rPr>
        <w:t xml:space="preserve"> </w:t>
      </w:r>
      <w:r>
        <w:rPr>
          <w:sz w:val="24"/>
        </w:rPr>
        <w:t>Negli antichi inventari della Capitolare di Benevento si annota: in lettera longobardica.</w:t>
      </w:r>
    </w:p>
  </w:footnote>
  <w:footnote w:id="76">
    <w:p>
      <w:pPr>
        <w:pStyle w:val="Footnote"/>
        <w:rPr/>
      </w:pPr>
      <w:r>
        <w:rPr>
          <w:rStyle w:val="FootnoteCharacters"/>
        </w:rPr>
        <w:footnoteRef/>
      </w:r>
      <w:r>
        <w:rPr>
          <w:sz w:val="24"/>
        </w:rPr>
        <w:t xml:space="preserve"> </w:t>
      </w:r>
      <w:r>
        <w:rPr>
          <w:sz w:val="24"/>
        </w:rPr>
        <w:t>Toesca, 1927, ristampa 1965, p.956.</w:t>
      </w:r>
    </w:p>
  </w:footnote>
  <w:footnote w:id="77">
    <w:p>
      <w:pPr>
        <w:pStyle w:val="Footnote"/>
        <w:rPr/>
      </w:pPr>
      <w:r>
        <w:rPr>
          <w:rStyle w:val="FootnoteCharacters"/>
        </w:rPr>
        <w:footnoteRef/>
      </w:r>
      <w:r>
        <w:rPr>
          <w:sz w:val="24"/>
        </w:rPr>
        <w:t xml:space="preserve"> </w:t>
      </w:r>
      <w:r>
        <w:rPr>
          <w:sz w:val="24"/>
        </w:rPr>
        <w:t>Ibidem, 1965, p.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575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15pt;height:16.1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ind w:firstLine="284"/>
      <w:jc w:val="both"/>
      <w:textAlignment w:val="baseline"/>
    </w:pPr>
    <w:rPr>
      <w:rFonts w:ascii="Times;Times New Roman" w:hAnsi="Times;Times New Roman" w:eastAsia="Times New Roman" w:cs="Times New Roman"/>
      <w:color w:val="0000FF"/>
      <w:sz w:val="28"/>
      <w:szCs w:val="20"/>
      <w:lang w:val="it-IT" w:bidi="ar-SA" w:eastAsia="zh-CN"/>
    </w:rPr>
  </w:style>
  <w:style w:type="paragraph" w:styleId="Heading1">
    <w:name w:val="Heading 1"/>
    <w:basedOn w:val="Normal"/>
    <w:next w:val="Normal"/>
    <w:qFormat/>
    <w:pPr>
      <w:keepNext w:val="true"/>
      <w:numPr>
        <w:ilvl w:val="0"/>
        <w:numId w:val="1"/>
      </w:numPr>
      <w:spacing w:lineRule="auto" w:line="480"/>
      <w:ind w:firstLine="426"/>
      <w:outlineLvl w:val="0"/>
    </w:pPr>
    <w:rPr>
      <w:b/>
      <w:sz w:val="3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21:27:00Z</dcterms:created>
  <dc:creator>Sandro</dc:creator>
  <dc:description/>
  <dc:language>en-US</dc:language>
  <cp:lastModifiedBy>MC</cp:lastModifiedBy>
  <dcterms:modified xsi:type="dcterms:W3CDTF">2001-12-26T21:57:00Z</dcterms:modified>
  <cp:revision>38</cp:revision>
  <dc:subject/>
  <dc:title/>
</cp:coreProperties>
</file>